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дательство «Энциклопедия», Москва, 2006 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нига "Русская культура" представляет собой свод кратких очерков, посвященных истории русской культуры с древнейших времен до сегодняшнего дня. Отдельные очерки посвящены литературе, архитектуре и изобразительному искусству, музыке, театру, кино, цирку, эстраде, музейному дел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. Голдовский, очерк «Кукольный театр» с. 202 - 211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2798832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5:00Z</dcterms:created>
  <dc:creator>Boris</dc:creator>
  <dc:description/>
  <cp:keywords/>
  <dc:language>en-US</dc:language>
  <cp:lastModifiedBy>Boris</cp:lastModifiedBy>
  <dcterms:modified xsi:type="dcterms:W3CDTF">2009-03-19T13:15:00Z</dcterms:modified>
  <cp:revision>2</cp:revision>
  <dc:subject/>
  <dc:title> </dc:title>
</cp:coreProperties>
</file>