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rPr>
      </w:pPr>
      <w:r>
        <w:rPr>
          <w:rFonts w:cs="Times New Roman" w:ascii="Times New Roman" w:hAnsi="Times New Roman"/>
        </w:rPr>
        <w:t>Российский театр кукол</w:t>
      </w:r>
    </w:p>
    <w:p>
      <w:pPr>
        <w:pStyle w:val="Normal"/>
        <w:rPr>
          <w:rFonts w:ascii="Times New Roman" w:hAnsi="Times New Roman" w:cs="Times New Roman"/>
        </w:rPr>
      </w:pPr>
      <w:r>
        <w:rPr>
          <w:rFonts w:cs="Times New Roman"/>
        </w:rPr>
      </w:r>
    </w:p>
    <w:p>
      <w:pPr>
        <w:pStyle w:val="Normal"/>
        <w:jc w:val="both"/>
        <w:rPr/>
      </w:pPr>
      <w:r>
        <w:rPr>
          <w:sz w:val="24"/>
          <w:szCs w:val="24"/>
        </w:rPr>
        <w:tab/>
        <w:t>Истоком российского кукольного театра являются традиционные языческие обряды, народные игры. Первые играющие куклы в России были</w:t>
      </w:r>
      <w:r>
        <w:rPr>
          <w:sz w:val="24"/>
        </w:rPr>
        <w:t xml:space="preserve"> найдены в Москве на Красной площади в культурном слое 15 в. Это керамические фигурки, надеваемые на пальцы с помощью круглых втулок. Подобные куклы использовались скоморохами в начале 17 в. Комедианты носили на головах небольшие доски с установленными на них подвижными куклами. Первое документальное свидетельство о театре кукол в России зафиксировано (1636) А. Олеарием (Эльшлегель) - немецким дипломатом, ученым, путешественником. В этой традиционной уличной комедии типа «Петрушки» использовались перчаточные куклы (называемые в России «петрушечными»). Сюжет состоял из цепочки встреч главного героя с различными персонажами и закачивался драками и его  победой. Участвовали двое актеров: кукольник, работавший за ширмой и музыкант (позже – шарманщик), комментировавший представления и собиравший деньги. Был традиционным и кукольный вертеп. Он представляет собой уменьшенную копию мистериальной сцены - похожий на домик ящик, открытый со зрительской стороны, как правило, двухэтажный. Представления  давались в дни Рождества. После сюжета «О царе Ироде», на первом этаже вертепа начинается кукольный спектакль, сюжетно напоминающий «Петрушку». Кукольные вертепы появились на рубеже 16 - 17 вв. в западных и юго-западных регионах государства (Украина, Белоруссия). Первоначально это был вид церковного театра, где изображался евангельский сюжет о рождении Христа, поклонении волхвов, преступлениях царя Ирода. Со временем вертеп слился с народной бесцензурной культурой, наполнился светским, бытовым, социальным  содержанием. Через Смоленск, Москву, Нижний Новгород он  распространился по городам Урала и Сибири (Тобольск, Иркутск и др.). </w:t>
      </w:r>
    </w:p>
    <w:p>
      <w:pPr>
        <w:pStyle w:val="Normal"/>
        <w:jc w:val="both"/>
        <w:rPr>
          <w:sz w:val="24"/>
        </w:rPr>
      </w:pPr>
      <w:r>
        <w:rPr>
          <w:sz w:val="24"/>
        </w:rPr>
        <w:tab/>
        <w:t>В официальных театральных представлениях куклы используются со второй половины 17 в. в спектаклях, дававшихся для царя Алексея Михайловича (“О Давиде и Голиафе”, “О Бахусе с Венусом”, “Егорьевая комедия” и др.). В них, наряду с масками, делались большие куклы: Бахус, Голиаф, Дракон и др  В конце 17 в. во время правления Петра Первого в Москве появляются небольшие труппы западноевропейских марионеточников: “венгерской нации комедиант” Я. Сплавский и “человек датского посланника” Г. Каулиц. Их отличали зрелищность, показ чудес, полетов, превращений, трюков, казней, рыцарских боев и др. В 1700 г. состоялись первые гастроли кукольников под патронажем царя Петра. Одна из групп проехала по городам Украины, другая - по волжским городам в Астрахань. Среди актеров был и «русской земли кукольник Ивашка Иванов»</w:t>
      </w:r>
    </w:p>
    <w:p>
      <w:pPr>
        <w:pStyle w:val="Normal"/>
        <w:jc w:val="both"/>
        <w:rPr>
          <w:sz w:val="24"/>
        </w:rPr>
      </w:pPr>
      <w:r>
        <w:rPr>
          <w:sz w:val="24"/>
        </w:rPr>
        <w:tab/>
        <w:t>Я. Сплавский привез в 1702 г. из Гданьска в Москву труппу И. Кунста (ученика немецкого кукольника И. Фельтена), начавшего представления общедоступного театра на Красной площади.</w:t>
      </w:r>
    </w:p>
    <w:p>
      <w:pPr>
        <w:pStyle w:val="Normal"/>
        <w:jc w:val="both"/>
        <w:rPr>
          <w:sz w:val="24"/>
        </w:rPr>
      </w:pPr>
      <w:r>
        <w:rPr>
          <w:sz w:val="24"/>
        </w:rPr>
        <w:tab/>
        <w:t xml:space="preserve">По приглашению императрицы Анны Иоанновны в Москве и Санкт-Петербурге (1733 г) работают с 4-мя кукольными театрами итальянские комедианты, приехавшие в составе труппы комедии дель арте. Одновременно играют кукольники из Германии и Франции. </w:t>
      </w:r>
    </w:p>
    <w:p>
      <w:pPr>
        <w:pStyle w:val="Normal"/>
        <w:jc w:val="both"/>
        <w:rPr>
          <w:sz w:val="24"/>
        </w:rPr>
      </w:pPr>
      <w:r>
        <w:rPr>
          <w:sz w:val="24"/>
        </w:rPr>
        <w:tab/>
        <w:t>В Москве появляются первые династии российских кукольников.  Сначала это были Якубовские (Осип, Петр, Илья) - жители Витебска, которые давали кукольные представления с начала до 60-х гг. 18 в.</w:t>
      </w:r>
    </w:p>
    <w:p>
      <w:pPr>
        <w:pStyle w:val="Normal"/>
        <w:jc w:val="both"/>
        <w:rPr>
          <w:sz w:val="24"/>
        </w:rPr>
      </w:pPr>
      <w:r>
        <w:rPr>
          <w:sz w:val="24"/>
        </w:rPr>
        <w:tab/>
        <w:t xml:space="preserve">В “Санкт-Петербургских ведомостях” печатается теоретическая статья “О позорищных играх” (1733), автор которой (вероятнее всего Я. Штелин), указывал, что кукольный театр способен “показывать существо вещи”. </w:t>
        <w:tab/>
        <w:t xml:space="preserve">Значительное влияние на формирование кукольного театра в России оказал  И. Зигмунд (Сигмунд). Вместе с женой Елизаветой (1733) в Москве и Петербурге он дает ряд кукольных спектаклей («Об Адаме и Еве», «Об Эсфири», «О. Св. мученице Доротеи», «О Доне Жуане» и мн. др.), а в 1742 г. он получает “исключительную привилегию”, дающую право «в Москве, в Санкт-Петербурге, в Нарве, В Риге, в Ревеле и в Выборге комедии играть и писаться вольными комедиантами, и те комедии представлять”. Ему также было пожаловано право и места для строительства театральных зданий. Затем  привилегия переходит к П. Гильфердингу (1746),. И. Нейгофу (1762), а от них - к “комедианту Школярию (Сколари). </w:t>
      </w:r>
    </w:p>
    <w:p>
      <w:pPr>
        <w:pStyle w:val="2"/>
        <w:ind w:firstLine="720"/>
        <w:rPr/>
      </w:pPr>
      <w:r>
        <w:rPr/>
        <w:t>В обеих столицах России также играли марионеточные представления И. Менде из Бреславля, “комедиант Везер”, “капитан Шаунберах,” братья Сарге, и мн. др. Репертуар состоял из “англо-немецких комедий”, инсценировок рыцарских романов, библейских притч и шутовских интермедий, известно и представление о докторе Фаусте. Спектакли отличались пышностью костюмов кукол и декораций. Сами куклы были лишены театральной условности и походили на реальных людей. С середины 18 в. вошли в моду куклы-автоматы, театр теней, различные панорамы и “оптические театры” (в частности механические куклы француза П. Дюмолена), а также “театр фейерверков”, где использовались пылающие огнем полуавтоматические куклы, изображавшие бои богатырей, аллегорические фигуры, огненных драконов, орлов и т.д.</w:t>
      </w:r>
    </w:p>
    <w:p>
      <w:pPr>
        <w:pStyle w:val="Normal"/>
        <w:jc w:val="both"/>
        <w:rPr>
          <w:sz w:val="24"/>
        </w:rPr>
      </w:pPr>
      <w:r>
        <w:rPr>
          <w:sz w:val="24"/>
        </w:rPr>
        <w:tab/>
        <w:t>Уделял театру кукол внимание и основатель русского театра Ф. Г. Волков. Еще учась в Сухопутном Шляхетном корпусе, он самостоятельно изготовил “театр, состоящий из кукол” (предположительно для императора Петра Третьего). В драматических спектаклях Волков использовал большие куклы и маски, а во время коронационного маскарада “Торжествующая Минерва” в Москве в честь Екатерины Второй ввел в действие уличных кукольников.</w:t>
      </w:r>
    </w:p>
    <w:p>
      <w:pPr>
        <w:pStyle w:val="Normal"/>
        <w:jc w:val="both"/>
        <w:rPr>
          <w:sz w:val="24"/>
        </w:rPr>
      </w:pPr>
      <w:r>
        <w:rPr>
          <w:sz w:val="24"/>
        </w:rPr>
        <w:tab/>
        <w:t>В 19 в. кукольный театр прочно вошел в российскую культуру; окончательно складывается народная комедия «Петрушка». Театр кукол шире проникает в семейную среду, заявляет  о себе на праздничных гуляньях, в балаганах. В городах работают итальянцы И. Фере (1800), К. Жуванети (1802), И. Солари (1806), француз Ф. Браунеру, (1804), немец Шеффер (1816-1822) и др. С “механическими” “выпускными» и «марионеточными” театрами  выступали как иностранцы, так и российские кукольники (Карасев, Никулин, Надуев, Лобков, Яковлев, Воронов, Новиков, Борзунов и т. д.). Представители  разных поколений династии Гобби (Яков и Катерина) демонстрируют в Петербурге и Москве “механический итальянский кукольный театр, китайский  фейерверк и волшебный фонарь”. Активно работал и перенявший у Я. Гобби секреты мастерства Д. Беев (Бей) (1841-1873). Во время Рождества выступали с представлениями вертепа, “при котором находятся певчие орган и тени”, учитель вокальной музыки И Колосов и его сыновья Александр и Павел. С китайскими тенями выступали И. Киоз (1804), М. Принчипе, и мн. др.</w:t>
      </w:r>
    </w:p>
    <w:p>
      <w:pPr>
        <w:pStyle w:val="Normal"/>
        <w:ind w:firstLine="720"/>
        <w:jc w:val="both"/>
        <w:rPr>
          <w:sz w:val="24"/>
        </w:rPr>
      </w:pPr>
      <w:r>
        <w:rPr>
          <w:sz w:val="24"/>
        </w:rPr>
        <w:t xml:space="preserve">В России был известен и традиционный западноевропейский театр марионеток. В частности, парижская труппа Ж. Вердана с репертуаром ярмарочного театра. Классику кукольной сцены - “Дон-Жуана” и “Фауста” играли «прибывшие из  немецких земель» госпожа Пратте, отец и сын Крамесы, Г. Клейншнек, механик из  Голландии  Швигерлинг. </w:t>
      </w:r>
    </w:p>
    <w:p>
      <w:pPr>
        <w:pStyle w:val="Normal"/>
        <w:ind w:firstLine="720"/>
        <w:jc w:val="both"/>
        <w:rPr>
          <w:sz w:val="24"/>
        </w:rPr>
      </w:pPr>
      <w:r>
        <w:rPr>
          <w:sz w:val="24"/>
        </w:rPr>
        <w:t xml:space="preserve">Эти пьесы, как и приспособленные для театра марионеток сюжеты “Волшебной флейты”, “Вольного стрелка”, шли не только на столичных сценах; но и в Севастополе, Одессе, Казани, Харькове, Воронеже, Саратове и др. городах.. </w:t>
      </w:r>
    </w:p>
    <w:p>
      <w:pPr>
        <w:pStyle w:val="Normal"/>
        <w:ind w:firstLine="720"/>
        <w:jc w:val="both"/>
        <w:rPr>
          <w:sz w:val="24"/>
        </w:rPr>
      </w:pPr>
      <w:r>
        <w:rPr>
          <w:sz w:val="24"/>
        </w:rPr>
        <w:t xml:space="preserve">В 19 в. российская публика знакомится и с новыми типами искусства играющих кукол,  возникшими в связи с развитием физики, механики и оптики. Профессор физики из Льежа Э. Робертсон демонстрирует «кинетозографические представления - картины, оживляемые движущимися фигурами и световыми эффектами» (1804). Подобные зрелища дают «механик Московских императорских театров Портнов» (1826), венецианец Г. Маджи, австриец Мейергофер, француз А. Мишо (1831-1833), полонизированный румын И. Купаренко. Куклы-автоматы показывал в России и ”тирольский механик» И. Чугмалл и др. западноевропейские кукольники. Французский подданный Лемольт организовал в Петербурге первый в России постоянный Детский театр (1841 – 1844). </w:t>
      </w:r>
    </w:p>
    <w:p>
      <w:pPr>
        <w:pStyle w:val="Normal"/>
        <w:ind w:firstLine="720"/>
        <w:jc w:val="both"/>
        <w:rPr>
          <w:sz w:val="24"/>
        </w:rPr>
      </w:pPr>
      <w:r>
        <w:rPr>
          <w:sz w:val="24"/>
        </w:rPr>
        <w:t>Во 2-й половине 19 в. инициатива переходит к русским кукольникам и владельцам балаганов (И. Макаров, П. Седов, А. Павлович и др.). Огромную популярность завоевывает Петрушка. Возникший под влиянием западноевропейских кукольников, его образ вобрал в себя наиболее яркие отличительные черты русского национального характера.</w:t>
      </w:r>
    </w:p>
    <w:p>
      <w:pPr>
        <w:pStyle w:val="Normal"/>
        <w:ind w:firstLine="720"/>
        <w:jc w:val="both"/>
        <w:rPr>
          <w:sz w:val="24"/>
        </w:rPr>
      </w:pPr>
      <w:r>
        <w:rPr>
          <w:sz w:val="24"/>
        </w:rPr>
        <w:t>В 19 в. рождается профессиональная русская кукольная драматургия: “Царь-девица” В. Ф. Одоевского, “Очарованный лес”. А. А. Бестужева-Марлинского, “Принц Лутоня” В. С. Курочкина (авторская переделка французской пьесы) и др. Кукольную эксцентричность русской истории, движимую безмозглыми механическими куклами с органчиком в пустой голове  показал в “Истории города Глупова” и “Игрушечных дел людишках. М. Е. Салтыков-Щедрин. В конце 19 в. кукольный театр в России привлек к себе внимание ученых, исследователей, собирателей старины (В. Н. Перетц, Д. В. Григорович, Д. А. Ровинский и др.).</w:t>
      </w:r>
    </w:p>
    <w:p>
      <w:pPr>
        <w:pStyle w:val="Normal"/>
        <w:jc w:val="both"/>
        <w:rPr>
          <w:sz w:val="24"/>
        </w:rPr>
      </w:pPr>
      <w:r>
        <w:rPr>
          <w:sz w:val="24"/>
        </w:rPr>
        <w:tab/>
        <w:t>Новый импульс развития кукольный театр в России получил в начале 20 в. под влиянием творческих поисков во Франции и Германии. Художники А. Н. Бенуа, М. В. Добужинский, Е. Е. Лансере, режиссер Н. Н. Евреинов активно включали куклу в сферу работы организованного ими Старинного театра (“Ярмарка на индикт Св. Дениса”, “Игра о Робине и Марион”, “Действо о Теофиле” (1907 г.) и др.). Поэт К. Д. Бальмонт в 1903 г. дал в стихотворении “Кукольный театр” своеобразный поэтический манифест искусства играющих кукол Серебряного века. А. И. Куприн сочинял и разыгрывал с куклами водевили.</w:t>
      </w:r>
    </w:p>
    <w:p>
      <w:pPr>
        <w:pStyle w:val="Normal"/>
        <w:jc w:val="both"/>
        <w:rPr>
          <w:sz w:val="24"/>
        </w:rPr>
      </w:pPr>
      <w:r>
        <w:rPr>
          <w:sz w:val="24"/>
        </w:rPr>
        <w:tab/>
        <w:t xml:space="preserve">Идея создания кукольного театра в России начала 20 в. интересовала многих: от замысла А. Белого (Б. Н. Бугаев) до набросков кукольной пьесы Е. Б. Вахтангова (1915), вертепной пьесы “князя эстетов” М. А. Кузмина. “Рождество Христово” на сцене кабаре “Бродячая собака” в Петрограде, русского варианта “Карагеза” Евреинова и др. </w:t>
        <w:tab/>
        <w:t>В феврале 1916 г. в доме художника А. Ф. Гауша в Петрограде открылся спектаклем “Силы любви и волшебства” Аларда и Вандербека (кукольная ярмарочная комедия 18-го в.) «Кукольный театр» Ю. Л. Слонимской и П. П. Сазонова. Хотя он не выпустил более ни одной премьеры, весь отечественный кукольный театр жил под влиянием театра кукол Серебряного века в целом и “Сил любви и волшебства” в частности.</w:t>
      </w:r>
    </w:p>
    <w:p>
      <w:pPr>
        <w:pStyle w:val="Normal"/>
        <w:jc w:val="both"/>
        <w:rPr>
          <w:sz w:val="24"/>
        </w:rPr>
      </w:pPr>
      <w:r>
        <w:rPr>
          <w:sz w:val="24"/>
        </w:rPr>
        <w:tab/>
        <w:t>Для театра Слонимской и Сазонова написал философскую пьесу “Дитя Аллаха” (по мотивам арабских сказок) поэт Н. С. Гумилев. Сказка была адресована не столько детям, сколько Детству, которое живет в каждом кукольном представлении.</w:t>
      </w:r>
    </w:p>
    <w:p>
      <w:pPr>
        <w:pStyle w:val="Normal"/>
        <w:jc w:val="both"/>
        <w:rPr>
          <w:sz w:val="24"/>
        </w:rPr>
      </w:pPr>
      <w:r>
        <w:rPr>
          <w:sz w:val="24"/>
        </w:rPr>
        <w:tab/>
        <w:t xml:space="preserve">Октябрьская революция 1917 г. создала новую ситуацию в России. Получили распространение разнообразные агитационные кукольные представления, для которых характерна политическая и социальная тенденциозность, плакатный гротеск формы, сатиричность жанра, простота драматургии. </w:t>
      </w:r>
    </w:p>
    <w:p>
      <w:pPr>
        <w:pStyle w:val="Normal"/>
        <w:ind w:firstLine="720"/>
        <w:jc w:val="both"/>
        <w:rPr/>
      </w:pPr>
      <w:r>
        <w:rPr>
          <w:sz w:val="24"/>
        </w:rPr>
        <w:t xml:space="preserve">На общем плане выделяются «Революционный Петрушка» (1918), созданный. режиссером П. И. Гутманом. Работавший на фронтах Гражданской войны, он положил начало целому направлению – Красноармейскому Петрушке. Первый спектакль Гутмана «О Деникине-хвастуне и герое-красноармейце» был показан в 1919 г. под Тулой, где шли бои между Красной армией и Белой армией  генерала Деникина. В агитационных кукольных представлениях, как правило, использовались приемы, формы обрядового, религиозного театра. Иллюстрацией тому служит Межигорский революционный  вертеп, (1919) созданный в Киеве. режиссером П.П. Горбенко и театр </w:t>
      </w:r>
      <w:r>
        <w:rPr>
          <w:b/>
          <w:sz w:val="24"/>
        </w:rPr>
        <w:t>«Арлекин»</w:t>
      </w:r>
      <w:r>
        <w:rPr>
          <w:sz w:val="24"/>
        </w:rPr>
        <w:t xml:space="preserve">, созданный юными </w:t>
      </w:r>
      <w:r>
        <w:rPr>
          <w:b/>
          <w:sz w:val="24"/>
        </w:rPr>
        <w:t xml:space="preserve"> </w:t>
      </w:r>
      <w:r>
        <w:rPr>
          <w:sz w:val="24"/>
        </w:rPr>
        <w:t>Г.</w:t>
      </w:r>
      <w:r>
        <w:rPr>
          <w:b/>
          <w:sz w:val="24"/>
        </w:rPr>
        <w:t xml:space="preserve"> </w:t>
      </w:r>
      <w:r>
        <w:rPr>
          <w:sz w:val="24"/>
        </w:rPr>
        <w:t>М.</w:t>
      </w:r>
      <w:r>
        <w:rPr>
          <w:b/>
          <w:sz w:val="24"/>
        </w:rPr>
        <w:t xml:space="preserve"> </w:t>
      </w:r>
      <w:r>
        <w:rPr>
          <w:sz w:val="24"/>
        </w:rPr>
        <w:t>Козинцевым, С. И. Юткевичем и А. Я. Каплером (1919).</w:t>
      </w:r>
    </w:p>
    <w:p>
      <w:pPr>
        <w:pStyle w:val="2"/>
        <w:rPr/>
      </w:pPr>
      <w:r>
        <w:rPr/>
        <w:tab/>
        <w:t>В Москве при Театральном отделе Народного комиссариате просвещения открыли Студию «Петрушка», который к юбилею революции поставил спектакль «Война карточных королей» (1918). Карточные короли, свергали более мелкие карты. Главный герой – Петрушка вел всю «игру» и комментировал действие. А. А. Блок положительно отозвался о спектакле. Студия выпускала наборы кукол к этому спектаклю, которые вместе с текстами пьесы и альбомами декораций высылались в любительские театры.</w:t>
      </w:r>
    </w:p>
    <w:p>
      <w:pPr>
        <w:pStyle w:val="TextBodyIndent"/>
        <w:rPr/>
      </w:pPr>
      <w:r>
        <w:rPr/>
        <w:t>Агитационный театр кукол особенно активно развивался в первые десятилетия после революции. Большую роль сыграла поэзия В. В. Маяковского, и тексты Д. Бедного (Е. А. Придворов) которых ставили за образец литературной и идеологической основы кукольных пьес. В 1919 г. возникли многочисленные представления на антирелигиозную тему. В 1920 г. получил распространение спектакль «Петруха и разруха», где Петрушка вместе с кукольным «народом» борется с разрухой. В 1927 г. пьесой С. Городецкого “От царя к Октябрю” открылся  театр “Красный Петрушка” (“О займе”, “Бабье равноправие”, “Наша конституция”, “Политические пантомимы”, “Дорога бедняка”, “Класс против класса” и др.). Спектаклем “Зеленый змий” (1929) открылся Первый государственный передвижной театр малых форм Института санитарной культуры под руководством О. Л. Аристовой (“Сан-Петрушка”). Также известны в 20-е годы были Московский театр кукол «Кооперативный Петрушка», «Осоавиахимовский Петрушка» и др. Одновременно существовали и другие кукольные театра, не ставившие перед собой политических задач. Среди них – театр марионеток А. П. Седова («Давид и Голиаф»,  «Липанюшка» и др.). Куклы создавал В. А. Фаворский.</w:t>
      </w:r>
    </w:p>
    <w:p>
      <w:pPr>
        <w:pStyle w:val="2"/>
        <w:rPr/>
      </w:pPr>
      <w:r>
        <w:rPr/>
        <w:tab/>
        <w:t>В 1917 г. в Москве открывается “Театр Петрушки” известных художников Н. Я. Симонович - Ефимовой и И. С. Ефимова. Изучив опыт народных кукольников, Ефимовы обогатили его классическим репертуаром, технически усовершенствовали сами театральные куклы. Круг их общения составляли художники В.А. Серов, В.А. Фаворским, скульптор А. С. Голубкина, ученый и философ П.А. Флоренский. Огромным успехом пользовались спектакли Ефимовых: «Басни И.А. Крылова», «Веселый Петрушка» и др. Они работали с различными системами кукол, и в каждую вносили технические и художественные коррективы. В 30-е годы в фойе драматических театров, артистических клубах они показывали сцены из "Макбета" У. Шекспира. На фоне кроваво-красного задника, над серебристыми, легкими ширмами играли куклы с широкими трагическими жестами необыкновенно длинных рук, выразительными лицами, при поворотах меняющими мимику. Интересны были и номер с Большим Петрушкой (куклой в рост человека) и кукольные интермедии Ефимовых для Н. П. Смирнова-Сокольского "Тринадцать писателей" (1934). Их семейный театр просуществовал более 20 лет, повлияв на эстетику, профессиональное мастерство не только русского, но и мирового театра кукол.</w:t>
        <w:tab/>
        <w:t xml:space="preserve">В театр Ефимовых приезжали на практику десятки кукольников из многих городов СССР. Он стал первой ступенью к формированию российской кукольной школы. </w:t>
      </w:r>
    </w:p>
    <w:p>
      <w:pPr>
        <w:pStyle w:val="2"/>
        <w:ind w:firstLine="720"/>
        <w:rPr/>
      </w:pPr>
      <w:r>
        <w:rPr/>
        <w:t>Под их влиянием открывались новые театры кукол. Среди них и единственный в России большой государственный Московский театр теней. Организованный в 1937 г. при Музее детской книги («Тиль Уленшпигель»), театр создал разнообразный репертуар: «Пушкинский спектакль» (1937), «Приходи, сказка!», «Три толстяка», «Живые афиши», где на экране оживали дружеские шаржи на  В. Клайберна, Ч. Чаплина, И. Монтана и др. В спектаклях использовалась техника европейского театра теней, а также изобрели собственную теневую технику. Театр также применяет китайскую технику вождения теневых фигур. Московский театр теней много работает и сегодня. В его репертуаре не только теневые спектакли, но и обыкновенные - кукольные.</w:t>
      </w:r>
    </w:p>
    <w:p>
      <w:pPr>
        <w:pStyle w:val="Normal"/>
        <w:ind w:firstLine="720"/>
        <w:jc w:val="both"/>
        <w:rPr/>
      </w:pPr>
      <w:r>
        <w:rPr>
          <w:sz w:val="24"/>
        </w:rPr>
        <w:t>Этапным стало творчество Е. С. Деммени - режиссера, актера театра кукол, эстрады, кинорежиссера, историка и теоретика театра. Он начал как любитель (1918). После демобилизации поступил в Петроградский Театр Юного зрителя на техническую должность (1922). В 1924 г. создал «Театр Петрушки», показав премьеры «Петрушка» и «Арлекинада». О себе говорил коротко: “По происхождению – дворянин, по образованию – военный, по устремлениям – актер”. Будучи в составе Тюза (1925 – 1930), «Театр Петрушки» ставит не только детские, но взрослые спектакли («Свадьба» А. Чехова (1928), «Ссора Ивана Ивановича с Иваном Никифоровичем» Н. Гоголя ( 1929) и др.</w:t>
      </w:r>
    </w:p>
    <w:p>
      <w:pPr>
        <w:pStyle w:val="Normal"/>
        <w:ind w:firstLine="720"/>
        <w:jc w:val="both"/>
        <w:rPr/>
      </w:pPr>
      <w:r>
        <w:rPr>
          <w:sz w:val="24"/>
        </w:rPr>
        <w:t>Деммени одним из первых поставил в театре кукол спектакли по произведениям русских и зарубежных классиков: А. Пушкина, Н. Гоголя, Н. Некрасова, А. Чехова, У. Шекспира, Ж. Мольера, Г. Сакса, первым создал кукольный игровой кинофильм, кукольный телевизионный спектакль. Е. Деммени также  первым поставил пьесы С. Я. Маршака и Е. Л. Шварца, создал направление куклотерапии, выступая для больных детей в Ленинградском институте Турнера. Объединившись с Ленинградским театром марионеток Л. В. Шапориной-Яковлевой (1930), Деммени создает спектакли с куклами-марионетками («Наш цирк», (1930), «Пустяки» (1932), «Гулливер в стране лилипутов» Дж. Свифта, «Мальчик с пальчик» Ш. Перро (1946), «Проказницы из Виндзора» В. Шекспира (1947), «Умные вещи» (1948) «Кем быть?» В. В. Маяковского (1950), и «Терем-теремок» (1950) С. Я. Маршака и др.)</w:t>
      </w:r>
    </w:p>
    <w:p>
      <w:pPr>
        <w:pStyle w:val="Normal"/>
        <w:ind w:firstLine="720"/>
        <w:jc w:val="both"/>
        <w:rPr>
          <w:sz w:val="24"/>
        </w:rPr>
      </w:pPr>
      <w:r>
        <w:rPr>
          <w:sz w:val="24"/>
        </w:rPr>
        <w:t>Спектакли Деммени отличала высокая исполнительская и общетеатральная  культура, музыкальность, динамичность. Режиссер отказался от занавеса, использовал прием «моновидения», создавая такой окружающий героев мир, каким они могли его увидеть. Для этого он смело изменял масштабы вещей, показывая зрителям мир глазами действующих лиц спектакля.</w:t>
      </w:r>
    </w:p>
    <w:p>
      <w:pPr>
        <w:pStyle w:val="TextBodyIndent"/>
        <w:rPr/>
      </w:pPr>
      <w:r>
        <w:rPr/>
        <w:t>В то же время в Москве активно работал режиссер В. А. Швембергер. Закончив Вахтанговскую студию, он основал два Московских театров кукол: Московский городской - «Театр детской книги» (1931), Московский областной театр кукол(1933).(«Ревизор» и «Снежная королева», Три поросенка», «Машенька и медведь»). Он же основал первый профессиональный театр кукол Украины (1921) в г. Чернигове и профессиональный театр кукол в Киргизии (1941, Фрунзе), куда он, будучи по национальности немцем, был выслан сразу же после начала войны. "Чем выше искусство драматического актёра,</w:t>
      </w:r>
      <w:r>
        <w:rPr>
          <w:lang w:val="en-US" w:eastAsia="en-US"/>
        </w:rPr>
        <w:t xml:space="preserve"> -</w:t>
      </w:r>
      <w:r>
        <w:rPr/>
        <w:t>считал В. Швембергер,</w:t>
      </w:r>
      <w:r>
        <w:rPr>
          <w:lang w:val="en-US" w:eastAsia="en-US"/>
        </w:rPr>
        <w:t xml:space="preserve"> -</w:t>
      </w:r>
      <w:r>
        <w:rPr/>
        <w:t xml:space="preserve"> тем легче и лучше он овладевает искусством актёра-кукольника"</w:t>
      </w:r>
      <w:r>
        <w:rPr>
          <w:lang w:val="en-US" w:eastAsia="en-US"/>
        </w:rPr>
        <w:t>.</w:t>
      </w:r>
    </w:p>
    <w:p>
      <w:pPr>
        <w:pStyle w:val="TextBodyIndent"/>
        <w:rPr/>
      </w:pPr>
      <w:r>
        <w:rPr/>
        <w:t>Уникальная деятельность Деммени, Ефимовых, Швембергера и др. стала катализатором создания в СССР небывалой до того в мире сети  государственных театров кукол: Большой театр кукол в Ленинграде (1931), театры кукол в Нижнем Новгороде (1929), Самаре (1932), Архангельске (1933), Рыбинске (1933), Иваново (1934), «Ростове на Дону» (1934), Самаре (1935), Ижевске (1935) и др. Формируется кукольная драматургия (пьесы С. Я. Маршака, Е. Л. Шварца, Н. В. Гернет, А. П. Глобы, Е. Я. Тараховской, Г. Л. Владычиной, Г. И. Матвеева и др.).</w:t>
      </w:r>
    </w:p>
    <w:p>
      <w:pPr>
        <w:pStyle w:val="2"/>
        <w:rPr/>
      </w:pPr>
      <w:r>
        <w:rPr/>
        <w:tab/>
        <w:t xml:space="preserve">Следующим и ключевым  этапом развития театра кукол в России стала деятельность С. В. Образцова. Режиссер, педагог, теоретик театра, писатель, киносценарист, художник, он оказал огромное влияние на развитие всего мирового театра кукол 20 в. Образцов учился в Высших Государственных Художественных мастерских (ВХУТЕМАС), был артистом Музыкальной Студии Московского Художественного театра и  МХАТа 2-го (1923 – 1936).  Работая в театре и на эстраде («романсы с куклами»), в 1931 г., возглавил ГЦТК (ныне академический) при Народном Комиссариате просвещения РСФСР. Штат театра состоял из 12 человек (среди них: С. С. Шошин, Е. В. Сперанский, Т. Б. Александрова, Е..М. Успенская, Л. Г. Шпет, Ю. С. Милютин и др.). В 1936 г. театр получил собственную сцену на площади Маяковского (ныне Триумфальная). Тогда же в стенах театра прошел Первый Всесоюзный смотр театров кукол, показавший, что Театр Образцова стал центром, где аккумулировались и откуда распространялись по театрам СССР новые идеи, сценографические и постановочные приемы, пьесы, теоретические и практические открытия в области театра кукол. </w:t>
      </w:r>
    </w:p>
    <w:p>
      <w:pPr>
        <w:pStyle w:val="Normal"/>
        <w:ind w:firstLine="720"/>
        <w:jc w:val="both"/>
        <w:rPr>
          <w:sz w:val="24"/>
        </w:rPr>
      </w:pPr>
      <w:r>
        <w:rPr>
          <w:sz w:val="24"/>
        </w:rPr>
        <w:t xml:space="preserve">В годы войны 16 концертных бригад театра выступали на фронте и в госпиталях. В театре ставили агитационные спектакли: "Сон Гитлера", "Над крышами Берлина" и другие. Одновременно актеры театра играли спектакли для детей и взрослых в городах Поволжья, Алтая, Сибири, Казахстана В Новосибирске Театр Образцова стал крупнейшей в России базой по организации фронтовых агитбригад. Театр участвовал в создании профессиональных театров кукол многих стран Восточной Европы -: Польши, Чехии, Словакии, Югославии, Восточной Германии, Литвы, Латвии и Эстонии. Благодаря авторитету, профессиональному мастерству, репертуару  Театра Образцова, начали возникать новые театры кукол (Ленинградский театр сказки (1944), а также театры кукол в Сталинграде (1936), Вологде (1938), Красноярске (1944), Твери (1944), Курске (1944) и др. С 1948 г. Театр Образцова показывает свои спектакли за рубежом. Он побывал в 67 странах мира.. </w:t>
      </w:r>
    </w:p>
    <w:p>
      <w:pPr>
        <w:pStyle w:val="TextBodyIndent"/>
        <w:rPr/>
      </w:pPr>
      <w:r>
        <w:rPr/>
        <w:t xml:space="preserve">Первым спектаклем. Образцова стал "Джим и Доллар" (с перчаточными куклами). Далее были: Поросенок в ванне" и "Каштанка" "По щучьему велению" (1936), "Большой Иван" (1937), "Кот в сапогах", "Волшебная лампа Аладдина" (1940). Последний стал предтечей «образцовских» спектаклей для взрослых и был сыгран тростевыми куклами. Переосмыслив опыт Ефимовых, в театре были созданы собственные тростевые куклы, которые впоследствии стали называть «русскими тростевыми». </w:t>
      </w:r>
    </w:p>
    <w:p>
      <w:pPr>
        <w:pStyle w:val="Normal"/>
        <w:ind w:firstLine="720"/>
        <w:jc w:val="both"/>
        <w:rPr>
          <w:sz w:val="24"/>
        </w:rPr>
      </w:pPr>
      <w:r>
        <w:rPr>
          <w:sz w:val="24"/>
        </w:rPr>
        <w:t>Во время войны был поставлен "Король-олень" (1943), а сразу после войны в 1946 г. - "Необыкновенный концерт" (Первоначальное название – «Обыкновенный концерт»). Этот спектакль был сыгран более 10000 раз, вошел в книгу рекордов Гиннеса. Среди спектаклей Театра Образцова «Чертова мельница» Я Дрды, И. Штока (1953 г.), "Божественная комедия" (1961), «И-ГО-ГО» (1964) г., «Дон Жуан» (1975) и др. Репертуар театра стал образцом для подражания 130 крупных государственных театров кукол СССР и десятков государственных театров стран Восточной Европы театров. Творческое лицо Театра Образцова создавали выдающиеся художники  В. В. Андриевич и Б. Д. Тузлуков.</w:t>
      </w:r>
    </w:p>
    <w:p>
      <w:pPr>
        <w:pStyle w:val="Normal"/>
        <w:ind w:firstLine="720"/>
        <w:jc w:val="both"/>
        <w:rPr>
          <w:sz w:val="24"/>
        </w:rPr>
      </w:pPr>
      <w:r>
        <w:rPr>
          <w:sz w:val="24"/>
        </w:rPr>
        <w:t>В 1970 г. театр переехал в специально выстроенный для него архитектурный комплекс на Садовом кольце (2 зрительных зала и две сцены, зрительские фойе, зимний сад с фонтанами, аквариумами и экзотическими птицами). На фасаде театра установили часы с куклами.</w:t>
      </w:r>
    </w:p>
    <w:p>
      <w:pPr>
        <w:pStyle w:val="Normal"/>
        <w:ind w:firstLine="720"/>
        <w:jc w:val="both"/>
        <w:rPr>
          <w:sz w:val="24"/>
        </w:rPr>
      </w:pPr>
      <w:r>
        <w:rPr>
          <w:sz w:val="24"/>
        </w:rPr>
        <w:t>В 2001 г. в честь 100-летия со дня рождения Образцова в Москве состоялся 1-й Международный фестиваль С. Образцова (организован Фондом имени С. В. Образцова), на который съехалось около 100 театров кукол мира. Первые пять премий получили на фестивале Ф. Жанти (Франция), Ж. Жоаль (Бельгия), Х. Юрковский (Польша), В. А. Вольховский Россия), А. Розер (Германия).  Благодаря Образцову, театр кукол занял в мировой культуре достойное место, из низового театра он превратился в высоко, признанное всеми искусство. Образцов создал неформальную школу, которая была признана эталоном искусства играющих кукол.</w:t>
      </w:r>
    </w:p>
    <w:p>
      <w:pPr>
        <w:pStyle w:val="TextBodyIndent"/>
        <w:rPr/>
      </w:pPr>
      <w:r>
        <w:rPr/>
        <w:t xml:space="preserve">Дальнейшее развитие театра кукол связано с расширением художественных возможностей за счет использования смежных  театральных средств. С 1958 в рамках Международного союза кукольников (УНИМА, основан в Праге в 1929) регулярно устраиваются международные фестивали. Возникает стремление к синтезу зрелищных искусств. Одним из первых в России кто осуществил поворот театра кукол в сторону синтеза, стал  режиссер Б. И. Аблынин, основатель Театра-студии «Жаворонок» (1968). Театр просуществовал всего несколько лет и был закрыт в 1972 г. Спектакли Аблынина стали предтечей театров «уральской зоны», эстетику которых польский профессор Х. Юрковский сформулировал, как «третий жанр». </w:t>
      </w:r>
    </w:p>
    <w:p>
      <w:pPr>
        <w:pStyle w:val="Normal"/>
        <w:ind w:firstLine="720"/>
        <w:jc w:val="both"/>
        <w:rPr>
          <w:sz w:val="24"/>
        </w:rPr>
      </w:pPr>
      <w:r>
        <w:rPr>
          <w:sz w:val="24"/>
        </w:rPr>
        <w:t xml:space="preserve">Окончательно оформил и воспитал плеяду деятелей нового направления М. М. Королев - режиссер, педагог, драматург театра кукол, профессор ЛГИТМиК, основатель «ленинградской» кукольной школы. Творческая жизнь Королева в первую очередь связана с Ленинградским Большим театром кукол и ЛГИТМиК, где он руководил организованной им Кафедрой театра кукол (1959). Театр Королева продолжил традиции классического детского театра. ("Дикие лебеди" Г.-Х. Андерсена, "Конек-Горбунок" П. Ершова и др.). Его спектакли для взрослых , подобно «образцовским», вошли в золотой фонд мирового театра ("В золотом раю" Бр. Чапек, "12 стульев" И. Ильфа и Е. Петрова, "Прелестная Галатея", Б. Гадор, Д. Дарваш, «Голый король» Е. Шварца и др. </w:t>
      </w:r>
    </w:p>
    <w:p>
      <w:pPr>
        <w:pStyle w:val="Normal"/>
        <w:ind w:firstLine="720"/>
        <w:jc w:val="both"/>
        <w:rPr/>
      </w:pPr>
      <w:r>
        <w:rPr>
          <w:sz w:val="24"/>
        </w:rPr>
        <w:t>Ученики М. Королева определили дальнейший путь российского театра кукол в 70-х –80-х гг. Среди них –</w:t>
      </w:r>
      <w:r>
        <w:rPr>
          <w:b/>
          <w:sz w:val="24"/>
        </w:rPr>
        <w:t xml:space="preserve"> </w:t>
      </w:r>
      <w:r>
        <w:rPr>
          <w:sz w:val="24"/>
        </w:rPr>
        <w:t>В. Л. Шрайман. Последователь «королевской школы», один из создателей «уральской зоны» (по региону, где, в основном, работали ученики Королева), он использует не только средства кукольного искусства, но и других зрелищных искусств, - в первую очередь драматического театра, цирка, эстрады, способ «монтажа аттракционов» кино и др. Совместно с художником М. И. Борнштейном и др., Шрайман основал в Магнитогорске «Театр кукол и актера «Буратино» («Айболит против Бармалея» (1975), «Три мушкетера» (1976),  «Маугли» (1976), «Следствие по делу Вилли Старка» (1982) и др.). Театр также обращается к классическим произведениям драматургии, созданным для драматических и музыкальных театров: «Человек из Ламанчи» (1979), «Дракон» (1980), «Гамлет» (1981), Смерть Тарелкина (1984), «Дом, который построил Свифт» (1985). Сценические работы Шраймана имели успех в СССР и за рубежом не только в связи с их оригинальностью, но и потому, что вступали в острый диалог с официальной советской культурой «эпохи застоя».</w:t>
      </w:r>
    </w:p>
    <w:p>
      <w:pPr>
        <w:pStyle w:val="2"/>
        <w:rPr/>
      </w:pPr>
      <w:r>
        <w:rPr/>
        <w:tab/>
        <w:t>Другой ученик Королева – В. А. Вольховский свои спектакли создал в содружестве с художником-постановщиком Е. Луценко (ведущим художником театра кукол конца 20 в.) в Челябинском областном театре кукол (1972 –1987). Первой его крупной работой стал спектакль «Соломенный жаворонок» (1977) В. И.. Новацкого, Ю.А. Фридмана. Созданный по мотивам славянских обрядов, русского фольклора, спектакль переосмысливал древние народные традиции. В «Соломенном жаворонке» использовались средства театра кукол, масок, элементы пантомимы, драматической игры. Спектакль получил Диплом и медаль Лауреата крупнейшего фестиваля театров кукол в Шарлевиле-Мезьере (Франция, 1979). Среди других его спектаклей: «Процесс над Жанной де Арк», «Краса Ненаглядная» (1981), «Мертвые души» (1985), «Соловей и император» (1986) и др. В 1987 г. В. Вольховский возглавляет Воронежский областной театр кукол «Шут», который  становится одним из ведущих театров кукол России («Озерный мальчик», «Шинель» и др.).</w:t>
      </w:r>
    </w:p>
    <w:p>
      <w:pPr>
        <w:pStyle w:val="Normal"/>
        <w:ind w:firstLine="720"/>
        <w:jc w:val="both"/>
        <w:rPr>
          <w:sz w:val="24"/>
        </w:rPr>
      </w:pPr>
      <w:r>
        <w:rPr>
          <w:sz w:val="24"/>
        </w:rPr>
        <w:t>Среди ведущих режиссеров, актеров, художников  «уральской зоны»: Е. В. Терлецкий, С. Ф. Железкин, С. Столяров, Р. Виндерман, Е. Ю. Гимельфарб, М. И. Борнштейн, М. А. Хусид и др., работавшие в Кургане, Екатеринбурге, Томске, Ярославле, Петербурге, Челябинске и др. городах.</w:t>
      </w:r>
    </w:p>
    <w:p>
      <w:pPr>
        <w:pStyle w:val="TextBodyIndent"/>
        <w:rPr/>
      </w:pPr>
      <w:r>
        <w:rPr/>
        <w:t>Немалое влияние на российский театр кукол 60-х - 70-х гг. оказал режиссер В. Б. Сударушкин. Ученик Королева</w:t>
      </w:r>
      <w:bookmarkStart w:id="0" w:name="сударушкин"/>
      <w:bookmarkEnd w:id="0"/>
      <w:r>
        <w:rPr/>
        <w:t xml:space="preserve">, режиссер Ленинградского Большого театра кукол, он разрабатывал жанр музыкальной комедии, мюзикла («Поросенок Чок» (1969), «Маяковский и Маршак – детям» (1970), «Сказка про Емелю» (1971), «Любовь, любовь…» и др.). С ним работали: художники – В. Г. Ховралева, Э. А.  Боровенкова, артисты И. С. Альперович, А. П. Корзаков, В. П. Мартьянов, В. С. Киселева, В. В. Кукушкин и мн. др. </w:t>
      </w:r>
    </w:p>
    <w:p>
      <w:pPr>
        <w:pStyle w:val="Normal"/>
        <w:jc w:val="both"/>
        <w:rPr>
          <w:sz w:val="24"/>
        </w:rPr>
      </w:pPr>
      <w:r>
        <w:rPr>
          <w:sz w:val="24"/>
        </w:rPr>
        <w:tab/>
        <w:t>До 80-х годов 20 в. сохранялась традиция  работы с куклами на эстраде, заложенная Образцовым и Деммени. Тогда на российской эстраде с куклами выступали М. В. Цифринович, И. Н. Дивов и  Н. А.. Степанова и др.</w:t>
      </w:r>
    </w:p>
    <w:p>
      <w:pPr>
        <w:pStyle w:val="TextBodyIndent"/>
        <w:rPr/>
      </w:pPr>
      <w:r>
        <w:rPr/>
        <w:t xml:space="preserve">Эстетика номеров Дивова близка выступлениям Образцова на эстраде. В отличие от Образцова, Дивов работал с марионетками. Куклы создавали художники по куклам Театра Образцова - В. Н. Конюхова и В. А. Гарбузов. </w:t>
      </w:r>
    </w:p>
    <w:p>
      <w:pPr>
        <w:pStyle w:val="Normal"/>
        <w:ind w:firstLine="720"/>
        <w:jc w:val="both"/>
        <w:rPr>
          <w:sz w:val="24"/>
        </w:rPr>
      </w:pPr>
      <w:r>
        <w:rPr>
          <w:sz w:val="24"/>
        </w:rPr>
        <w:t xml:space="preserve">Цифринович создала знаковый образ «кандидата околовсяческих наук Венеры Михайловны Пустомельской». Мимирующую куклу для этого номера сделала художница по куклам Е. Т. Беклешова. В репертуаре  актрисы были и  публицистические номера («Это повториться не должно»), и сатирические («Плоды воспитания»), и лирические («Балеринка»), и пародийные («Руки и шляпы»). Актриса стремилась расширить  выразительные  средства кукольного эстрадного искусства. </w:t>
      </w:r>
    </w:p>
    <w:p>
      <w:pPr>
        <w:pStyle w:val="Normal"/>
        <w:ind w:firstLine="720"/>
        <w:jc w:val="both"/>
        <w:rPr>
          <w:sz w:val="24"/>
        </w:rPr>
      </w:pPr>
      <w:r>
        <w:rPr>
          <w:sz w:val="24"/>
        </w:rPr>
        <w:t>В 80—х гг. с угасанием традиционной советской эстрады изменились и эстрадные куклы. Основной упор стал делаться не на содержании, а на зрелищности номеров. Появились многочисленные ростовые куклы, играющие скорее декоративную, чем содержательную роль.</w:t>
      </w:r>
    </w:p>
    <w:p>
      <w:pPr>
        <w:pStyle w:val="3"/>
        <w:jc w:val="both"/>
        <w:rPr/>
      </w:pPr>
      <w:r>
        <w:rPr/>
        <w:tab/>
        <w:t xml:space="preserve">В это же время возрождаются и забытые кукольные формы («Петрушка», «Вертеп»), которые стали показываться на ярмарках, в местах народных гуляний, в период Рождества. </w:t>
      </w:r>
    </w:p>
    <w:p>
      <w:pPr>
        <w:pStyle w:val="3"/>
        <w:jc w:val="both"/>
        <w:rPr/>
      </w:pPr>
      <w:r>
        <w:rPr/>
        <w:tab/>
        <w:t>Российские кукольные театры все чаще становятся непременными участниками и лауреатами Национальной театральной премии «Золотая маска» (Архангельский, Екатеринбургский, Омский театры кукол, Семейный московский театр «Тень», Петербургский театр сказки, театр «Кукольный дом» (Петербург) и др.). Плодотворно работают ведущие режиссеры театров кукол: В Н. Шацкий (в 2002 г. избран Президентом УНИМА России, г. Рязань), В. А. Вольховский (Воронеж), Ю. А. Фридман, С. Ф. Железкин, И. М. Эппельбаум (Москва), О. В. Борок (Екатеринбург), Д. А. Лохов (Архангельск), И. В. Игнатьев, А. Максимычев, Н. Н. Боровков, С. Столяров (Петербург), Ю. Е.. Лабецкий (Выборг), Я. М. Мер (Вологда) и др. Среди художников и мастеров-кукольников широко известны такие имена, как: А. Ефимов (Екатеринбург), С. А. Алимов, М. Б. Грибанова, М. Х Шмулевич (Москва), Е. Л. Луценко (Воронеж), и др.</w:t>
      </w:r>
    </w:p>
    <w:p>
      <w:pPr>
        <w:pStyle w:val="3"/>
        <w:jc w:val="both"/>
        <w:rPr/>
      </w:pPr>
      <w:r>
        <w:rPr/>
        <w:tab/>
        <w:t>Российские кукольники регулярно выезжают на гастроли за рубеж, на международные фестивали театров кукол в Германию, Польшу, Францию, Голландию, Бельгию, Хорватию, Италию, Иран, Республику Корею и др., где их спектакли часто отмечаются, как лучшие.</w:t>
      </w:r>
    </w:p>
    <w:p>
      <w:pPr>
        <w:pStyle w:val="3"/>
        <w:jc w:val="both"/>
        <w:rPr/>
      </w:pPr>
      <w:r>
        <w:rPr/>
        <w:tab/>
        <w:t>С 80-х годов в России регулярно проводятся международные и региональные фестивали театров кукол в Петербурге, Рязани, Иваново, Архангельске, Екатеринбурге, Томске, Вологде и др. городах.</w:t>
      </w:r>
    </w:p>
    <w:p>
      <w:pPr>
        <w:pStyle w:val="TextBody"/>
        <w:jc w:val="both"/>
        <w:rPr/>
      </w:pPr>
      <w:r>
        <w:rPr/>
        <w:tab/>
        <w:t xml:space="preserve">В 20 в. много и плодотворно работали исследователи - историки, теоретики российского театра кукол. Среди них: В. Н. Перетц, Л. Г. Шпет, А. Я. Федотов, Н. И. Смирнова, И. П. Уварова, И. Н. Соломоник, И. Н. Жаровцева, Б. П. Голдовский, Е. С. Калмановский, А. П. Кулиш, А. Ф. Некрылова и др. </w:t>
      </w:r>
    </w:p>
    <w:p>
      <w:pPr>
        <w:pStyle w:val="Normal"/>
        <w:ind w:firstLine="720"/>
        <w:jc w:val="both"/>
        <w:rPr>
          <w:sz w:val="24"/>
        </w:rPr>
      </w:pPr>
      <w:r>
        <w:rPr>
          <w:sz w:val="24"/>
        </w:rPr>
        <w:t>Созданы и успешно работают музеи театральных кукол. Среди них Музей при ГАЦТК им. С. В. Образцова (основан в 1937), Московский музей Детских театров, Музей при Петербургском театре марионеток им. Евг. Деммени, Музей при Воронежском театре кукол «Шут» и др. В московской квартире, где жил и работал Образцов (1938 – 1992), открыта мемориальная квартира. Здесь хранится коллекция вещей и книг  Образцова.</w:t>
      </w:r>
    </w:p>
    <w:p>
      <w:pPr>
        <w:pStyle w:val="TextBodyIndent"/>
        <w:rPr/>
      </w:pPr>
      <w:r>
        <w:rPr/>
        <w:t>В настоящее время в России работает более 100 государственных театров кукол и около1000 частных коллективов. Подготовка актеров-кукольников ведётся в высших и средних театральных учебных  заведениях Петербурга, Ярославля, Нижнего Новгорода, Екатеринбурга, а также в институтах и колледжах культуры многих городов России</w:t>
      </w:r>
    </w:p>
    <w:p>
      <w:pPr>
        <w:pStyle w:val="TextBodyIndent"/>
        <w:rPr/>
      </w:pPr>
      <w:r>
        <w:rPr/>
        <w:t>В самодеятельности, особенно в школах, домах детского творчества, искусство театра кукол также пользуется большой популярностью. Ежегодно проводятся смотры и фестивали любительских детских коллективов.</w:t>
      </w:r>
    </w:p>
    <w:p>
      <w:pPr>
        <w:pStyle w:val="Normal"/>
        <w:rPr/>
      </w:pPr>
      <w:r>
        <w:rPr/>
      </w:r>
    </w:p>
    <w:p>
      <w:pPr>
        <w:pStyle w:val="Normal"/>
        <w:ind w:firstLine="720"/>
        <w:jc w:val="both"/>
        <w:rPr>
          <w:sz w:val="24"/>
          <w:szCs w:val="24"/>
        </w:rPr>
      </w:pPr>
      <w:r>
        <w:rPr>
          <w:b/>
          <w:sz w:val="24"/>
          <w:szCs w:val="24"/>
        </w:rPr>
        <w:t>Батлейка</w:t>
      </w:r>
      <w:r>
        <w:rPr>
          <w:sz w:val="24"/>
          <w:szCs w:val="24"/>
        </w:rPr>
        <w:t xml:space="preserve"> (бетлейка, -</w:t>
      </w:r>
      <w:r>
        <w:rPr>
          <w:spacing w:val="-7"/>
          <w:sz w:val="24"/>
          <w:szCs w:val="24"/>
        </w:rPr>
        <w:t xml:space="preserve"> от «Бетлеем» — Вифлеем</w:t>
      </w:r>
      <w:r>
        <w:rPr>
          <w:sz w:val="24"/>
          <w:szCs w:val="24"/>
        </w:rPr>
        <w:t xml:space="preserve">), вид белорусского народного театра кукол по устройству и сюжету представлений напоминающий </w:t>
      </w:r>
      <w:r>
        <w:rPr>
          <w:b/>
          <w:sz w:val="24"/>
          <w:szCs w:val="24"/>
        </w:rPr>
        <w:t>вертеп (см. вертеп)</w:t>
      </w:r>
      <w:r>
        <w:rPr>
          <w:sz w:val="24"/>
          <w:szCs w:val="24"/>
        </w:rPr>
        <w:t xml:space="preserve">. Название театра возникло от </w:t>
      </w:r>
      <w:r>
        <w:rPr>
          <w:sz w:val="24"/>
          <w:szCs w:val="24"/>
          <w:lang w:val="en-US"/>
        </w:rPr>
        <w:t>Betleem</w:t>
      </w:r>
      <w:r>
        <w:rPr>
          <w:sz w:val="24"/>
          <w:szCs w:val="24"/>
        </w:rPr>
        <w:t xml:space="preserve"> –  польское название города Вифлеема. Батлейку в Белоруссии называют также «ясэлька», «Вифлеем», «Вяртэп». Сценой для представлений Б. служил двухъярусный ящик. Представления устраивались в верхнем и нижнем ярусах. Небольшие (15 – 20 см.) деревянные куклы на стержнях двигались по прорезям в полу ярусов. Сами прорези обивались белой заячьей шкуркой. Представления Б. даются на Рождество. В нем разыгрывается мистерия о Рождестве и царе Ироде. После нее куклы разыгрывают несколько коротких комических сцен: «Вольский – купец польский», «Матей и доктор», «Корчмарь Берек», «Ванька малой», «Цыган и цыганка», «Панич», «Антон с козой и Антониха» и др. Среди персонажей комической части Б. были  и простаки-селяне, хвастуны-паны, Цыган, Щеголь, Лекарь и др. В представлениях Б. участвует до 40 кукол. Широкое распространение на территории Белоруссии Б. получила в 18 в., распространилась от Витебска, Вильно, Минска, Могилева, Ельни до Смоленска. </w:t>
      </w:r>
      <w:r>
        <w:rPr>
          <w:spacing w:val="-7"/>
          <w:sz w:val="24"/>
          <w:szCs w:val="24"/>
        </w:rPr>
        <w:t xml:space="preserve">Время хождения с Б. различалось </w:t>
      </w:r>
      <w:r>
        <w:rPr>
          <w:sz w:val="24"/>
          <w:szCs w:val="24"/>
        </w:rPr>
        <w:t xml:space="preserve">в зависимости от местности. Например, в </w:t>
      </w:r>
      <w:r>
        <w:rPr>
          <w:spacing w:val="-5"/>
          <w:sz w:val="24"/>
          <w:szCs w:val="24"/>
        </w:rPr>
        <w:t>Могилевской и Витебской губерниях представле</w:t>
      </w:r>
      <w:r>
        <w:rPr>
          <w:sz w:val="24"/>
          <w:szCs w:val="24"/>
        </w:rPr>
        <w:t xml:space="preserve">ние показывали в первые три дня рождественских праздников (или «каляд», как их называют в Белоруссии), а также накануне </w:t>
      </w:r>
      <w:r>
        <w:rPr>
          <w:spacing w:val="-1"/>
          <w:sz w:val="24"/>
          <w:szCs w:val="24"/>
        </w:rPr>
        <w:t>Рождества на Новый год</w:t>
      </w:r>
      <w:r>
        <w:rPr>
          <w:spacing w:val="-9"/>
          <w:sz w:val="24"/>
          <w:szCs w:val="24"/>
        </w:rPr>
        <w:t xml:space="preserve">. В Минске с Б. ходили </w:t>
      </w:r>
      <w:r>
        <w:rPr>
          <w:spacing w:val="-4"/>
          <w:sz w:val="24"/>
          <w:szCs w:val="24"/>
        </w:rPr>
        <w:t>с Рождества до Сретения (25.12 /</w:t>
      </w:r>
      <w:r>
        <w:rPr>
          <w:spacing w:val="-7"/>
          <w:sz w:val="24"/>
          <w:szCs w:val="24"/>
        </w:rPr>
        <w:t xml:space="preserve">7.01.— 02 /15.02). </w:t>
      </w:r>
      <w:r>
        <w:rPr>
          <w:sz w:val="24"/>
          <w:szCs w:val="24"/>
        </w:rPr>
        <w:t>В первой половине 19 в. Б. начинает активно влиять на развитие русского кукольного вертепа. Представления Б. оказали огромное влияние на возникновение профессионального театра и национальной белорусской драматургии. Почти полностью прекратившаяся в первой четверти 20 в. традиция хождения с Б. в конце 20 в. начала возрождаться.</w:t>
      </w:r>
      <w:r>
        <w:rPr>
          <w:spacing w:val="-9"/>
          <w:sz w:val="24"/>
          <w:szCs w:val="24"/>
        </w:rPr>
        <w:t xml:space="preserve"> Так в 1997 г. Б. игралась </w:t>
      </w:r>
      <w:r>
        <w:rPr>
          <w:spacing w:val="-10"/>
          <w:sz w:val="24"/>
          <w:szCs w:val="24"/>
        </w:rPr>
        <w:t xml:space="preserve">студентом католической семинарии </w:t>
      </w:r>
      <w:r>
        <w:rPr>
          <w:spacing w:val="-9"/>
          <w:sz w:val="24"/>
          <w:szCs w:val="24"/>
        </w:rPr>
        <w:t xml:space="preserve">Е. Бартницким в Гродненском </w:t>
      </w:r>
      <w:r>
        <w:rPr>
          <w:spacing w:val="-10"/>
          <w:sz w:val="24"/>
          <w:szCs w:val="24"/>
        </w:rPr>
        <w:t xml:space="preserve">костеле. Б. традиция активно используется кукольными и драматическими театрами Белоруссии. </w:t>
      </w:r>
      <w:r>
        <w:rPr>
          <w:sz w:val="24"/>
          <w:szCs w:val="24"/>
        </w:rPr>
        <w:t>Среди исследователей Б.: Г. Барышев, П.: Бессонов, З. Бядуля, Н. Виноградов, В. Гусев, И. Еремич, Е. Карский, М. Колодинский, В. Краснянский, Евг. Марковский, В. Перетц, Е. Романов, О. Санников, Д. Стельмах, П. Шпилевский,  П. Шейн и др.</w:t>
      </w:r>
    </w:p>
    <w:p>
      <w:pPr>
        <w:pStyle w:val="Normal"/>
        <w:ind w:firstLine="720"/>
        <w:jc w:val="both"/>
        <w:rPr>
          <w:sz w:val="24"/>
          <w:szCs w:val="24"/>
        </w:rPr>
      </w:pPr>
      <w:r>
        <w:rPr>
          <w:sz w:val="24"/>
          <w:szCs w:val="24"/>
        </w:rPr>
      </w:r>
    </w:p>
    <w:p>
      <w:pPr>
        <w:pStyle w:val="Normal"/>
        <w:jc w:val="both"/>
        <w:rPr/>
      </w:pPr>
      <w:r>
        <w:rPr>
          <w:sz w:val="24"/>
          <w:szCs w:val="24"/>
        </w:rPr>
        <w:t xml:space="preserve">Лит.: </w:t>
      </w:r>
      <w:r>
        <w:rPr>
          <w:sz w:val="24"/>
        </w:rPr>
        <w:t xml:space="preserve">Виноградов Н., Белорусский вертеп, СПБ, 1906; </w:t>
      </w:r>
    </w:p>
    <w:p>
      <w:pPr>
        <w:pStyle w:val="Normal"/>
        <w:jc w:val="both"/>
        <w:rPr>
          <w:sz w:val="24"/>
        </w:rPr>
      </w:pPr>
      <w:r>
        <w:rPr>
          <w:sz w:val="24"/>
        </w:rPr>
        <w:t>П е р е т ц  В.Н.  Кукольный театр на Руси: Исторический очерк.— С-Пб., 1895.</w:t>
      </w:r>
    </w:p>
    <w:p>
      <w:pPr>
        <w:pStyle w:val="Normal"/>
        <w:jc w:val="both"/>
        <w:rPr/>
      </w:pPr>
      <w:r>
        <w:rPr>
          <w:sz w:val="24"/>
          <w:szCs w:val="24"/>
        </w:rPr>
        <w:t>Барышев, Г, Санников О. «Белорусский народный театр батлейка», Минск,  1962.</w:t>
      </w:r>
    </w:p>
    <w:p>
      <w:pPr>
        <w:pStyle w:val="Normal"/>
        <w:jc w:val="both"/>
        <w:rPr>
          <w:sz w:val="24"/>
        </w:rPr>
      </w:pPr>
      <w:r>
        <w:rPr>
          <w:sz w:val="24"/>
        </w:rPr>
        <w:t>Алисейчик Г. В., Праздничные мистерии древних славян,- Духовная энергия театра, Витебск, 1995.</w:t>
      </w:r>
    </w:p>
    <w:p>
      <w:pPr>
        <w:pStyle w:val="Normal"/>
        <w:jc w:val="both"/>
        <w:rPr>
          <w:sz w:val="24"/>
        </w:rPr>
      </w:pPr>
      <w:r>
        <w:rPr>
          <w:sz w:val="24"/>
        </w:rPr>
        <w:t>Алисейчик Г.Кукла в древнеславянских календарных обрядах, - Лялечны куфэрак, Минск, 1999.</w:t>
      </w:r>
    </w:p>
    <w:p>
      <w:pPr>
        <w:pStyle w:val="Normal"/>
        <w:jc w:val="both"/>
        <w:rPr>
          <w:sz w:val="24"/>
          <w:szCs w:val="24"/>
        </w:rPr>
      </w:pPr>
      <w:r>
        <w:rPr>
          <w:sz w:val="24"/>
          <w:szCs w:val="24"/>
        </w:rPr>
        <w:t>Голдовский Б. П., Куклы,  Энциклопедия, М.,2004.</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Блэндел</w:t>
      </w:r>
      <w:r>
        <w:rPr>
          <w:sz w:val="24"/>
          <w:szCs w:val="24"/>
        </w:rPr>
        <w:t xml:space="preserve"> (</w:t>
      </w:r>
      <w:r>
        <w:rPr>
          <w:sz w:val="24"/>
          <w:szCs w:val="24"/>
          <w:lang w:val="en-US"/>
        </w:rPr>
        <w:t>Blundall</w:t>
      </w:r>
      <w:r>
        <w:rPr>
          <w:sz w:val="24"/>
          <w:szCs w:val="24"/>
        </w:rPr>
        <w:t>) Джон (03.03.1937),</w:t>
      </w:r>
      <w:r>
        <w:rPr>
          <w:color w:val="000000"/>
          <w:sz w:val="24"/>
          <w:szCs w:val="24"/>
        </w:rPr>
        <w:t xml:space="preserve"> английский искусствовед, актер, режиссер, художник, педагог, коллекционер. Основатель и художественный руководитель Театра «Кэннон Хилл» в Бирмингеме. Родился в Бирмингеме. Заинтересовался театром кукол в 1951, когда в Великобритании гастролировал ГАЦТК им. С. В. Образцова.   В 1967 г. создал собственный театр кукол «Кэннон Хилл» (</w:t>
      </w:r>
      <w:r>
        <w:rPr>
          <w:color w:val="333333"/>
          <w:sz w:val="24"/>
          <w:szCs w:val="24"/>
          <w:lang w:val="en-US"/>
        </w:rPr>
        <w:t>Cannon</w:t>
      </w:r>
      <w:r>
        <w:rPr>
          <w:color w:val="333333"/>
          <w:sz w:val="24"/>
          <w:szCs w:val="24"/>
        </w:rPr>
        <w:t xml:space="preserve"> </w:t>
      </w:r>
      <w:r>
        <w:rPr>
          <w:color w:val="333333"/>
          <w:sz w:val="24"/>
          <w:szCs w:val="24"/>
          <w:lang w:val="en-US"/>
        </w:rPr>
        <w:t>Hill</w:t>
      </w:r>
      <w:r>
        <w:rPr>
          <w:color w:val="333333"/>
          <w:sz w:val="24"/>
          <w:szCs w:val="24"/>
        </w:rPr>
        <w:t xml:space="preserve">), которым руководил 25 лет. </w:t>
      </w:r>
      <w:r>
        <w:rPr>
          <w:color w:val="000000"/>
          <w:sz w:val="24"/>
          <w:szCs w:val="24"/>
        </w:rPr>
        <w:t xml:space="preserve">В театрах кукол и на телевидении создал около 80 кукольных спектаклей (включая работу для Английского национального оперного театра). Среди созданных Блэнделом спектаклей – «Буря» У. Шекспира, «Суперавтомобиль», «Птицы грома» и др. Президент британской гильдии театра кукол, председатель британского Центра UNIMA (Международный союз деятелей театра кукол). Тщательно изучал методы восточноевропейского и азиатского искусства играющих кукол. Обладатель уникальной коллекции театральных кукол Франции, Чехии, Словакии, СССР,  Цейлона и Японии (в том числе кукол театра Бунраку). В конце 50-х гг. играл в спектаклях Джерри Андерсена «Огненный шар </w:t>
      </w:r>
      <w:r>
        <w:rPr>
          <w:color w:val="000000"/>
          <w:sz w:val="24"/>
          <w:szCs w:val="24"/>
          <w:lang w:val="en-US"/>
        </w:rPr>
        <w:t>XL</w:t>
      </w:r>
      <w:r>
        <w:rPr>
          <w:color w:val="000000"/>
          <w:sz w:val="24"/>
          <w:szCs w:val="24"/>
        </w:rPr>
        <w:t>5», В докладе «О ценности изучения русского искусства и театра кукол» (1989, Глазго) призвал деятелей театра изучать достижения русского искусства, которое является важнейшим элементом мировой культуры.</w:t>
      </w:r>
    </w:p>
    <w:p>
      <w:pPr>
        <w:pStyle w:val="Normal"/>
        <w:jc w:val="both"/>
        <w:rPr>
          <w:color w:val="000000"/>
          <w:sz w:val="24"/>
          <w:szCs w:val="24"/>
        </w:rPr>
      </w:pPr>
      <w:r>
        <w:rPr>
          <w:color w:val="000000"/>
          <w:sz w:val="24"/>
          <w:szCs w:val="24"/>
        </w:rPr>
      </w:r>
    </w:p>
    <w:p>
      <w:pPr>
        <w:pStyle w:val="Normal"/>
        <w:jc w:val="both"/>
        <w:rPr/>
      </w:pPr>
      <w:r>
        <w:rPr>
          <w:sz w:val="24"/>
          <w:szCs w:val="24"/>
        </w:rPr>
        <w:t xml:space="preserve">Лит. Б. Голдовский, «Куклы»,  М., 2004. </w:t>
      </w:r>
    </w:p>
    <w:p>
      <w:pPr>
        <w:pStyle w:val="Normal"/>
        <w:jc w:val="both"/>
        <w:rPr>
          <w:sz w:val="24"/>
          <w:szCs w:val="24"/>
        </w:rPr>
      </w:pPr>
      <w:r>
        <w:rPr>
          <w:sz w:val="24"/>
          <w:szCs w:val="24"/>
        </w:rPr>
      </w:r>
    </w:p>
    <w:p>
      <w:pPr>
        <w:pStyle w:val="Normal"/>
        <w:ind w:firstLine="720"/>
        <w:jc w:val="both"/>
        <w:rPr/>
      </w:pPr>
      <w:r>
        <w:rPr>
          <w:b/>
          <w:sz w:val="24"/>
        </w:rPr>
        <w:t xml:space="preserve">Буфано </w:t>
      </w:r>
      <w:r>
        <w:rPr>
          <w:sz w:val="24"/>
          <w:szCs w:val="24"/>
        </w:rPr>
        <w:t>(Bufano), Ремо ((12.11.1894 -17.06.1948), американский (итальянского происхождения) актер, режиссер театра кукол; продюсер, публицист, драматург. Один из основателей УНИМА (Международный союз деятелей театра кукол). Сценическую деятельность начал в 1914 г. в Нью-Йорке, когда Б. в своем театре кукол поставил спектакль о подвигах рыцаря Орландо (на итальянском языке) в традиции сицилийских марионеток. Обширный репертуар Б. включал многочисленные сказки народов мира: «Гансель и Гретель»</w:t>
      </w:r>
      <w:r>
        <w:rPr>
          <w:i/>
          <w:sz w:val="24"/>
          <w:szCs w:val="24"/>
        </w:rPr>
        <w:t>, «</w:t>
      </w:r>
      <w:r>
        <w:rPr>
          <w:sz w:val="24"/>
          <w:szCs w:val="24"/>
        </w:rPr>
        <w:t>Румпельстилтскин», «Красная Шапочка», «Бездельница» и др. В своих спектаклях Б. создавал кукол-марионеток различных размеров (до 5м.). Такие куклы он использовал в постановках:  «Царь Эдип» (1931) на музыку И. Стравинского, спонсированной Лигой американских композиторов (дирижер Стоковский, Филадельфийский оркестр), "Алиса в стране чудес" (1933), «Сон в летнюю ночь» Шекспира (1933 и др. Пятиметровые куклы, созданные по эскизам художника Эдмонда Джонса, управлялись пятнадцатью ассистентами с платформы десятиметровой высоты.</w:t>
      </w:r>
    </w:p>
    <w:p>
      <w:pPr>
        <w:pStyle w:val="Normal"/>
        <w:ind w:firstLine="720"/>
        <w:jc w:val="both"/>
        <w:rPr/>
      </w:pPr>
      <w:r>
        <w:rPr>
          <w:sz w:val="24"/>
          <w:szCs w:val="24"/>
        </w:rPr>
        <w:t xml:space="preserve">Ремо Буфано был талантливым драматургом, автором нескольких пьес, среди которых «Волшебная нить» (1939). Он одним из первых участвовал в создании кукольных фильмов, писал статьи и указал кукольникам Америки, тот путь, который отличит их от всех кукольников других стран и континентов. </w:t>
      </w:r>
    </w:p>
    <w:p>
      <w:pPr>
        <w:pStyle w:val="Normal"/>
        <w:jc w:val="both"/>
        <w:rPr>
          <w:sz w:val="24"/>
          <w:szCs w:val="24"/>
        </w:rPr>
      </w:pPr>
      <w:r>
        <w:rPr>
          <w:sz w:val="24"/>
          <w:szCs w:val="24"/>
        </w:rPr>
      </w:r>
    </w:p>
    <w:p>
      <w:pPr>
        <w:pStyle w:val="Normal"/>
        <w:jc w:val="both"/>
        <w:rPr>
          <w:sz w:val="24"/>
          <w:szCs w:val="24"/>
          <w:lang w:val="en-US"/>
        </w:rPr>
      </w:pPr>
      <w:r>
        <w:rPr>
          <w:sz w:val="24"/>
          <w:szCs w:val="24"/>
        </w:rPr>
        <w:t>С</w:t>
      </w:r>
      <w:r>
        <w:rPr>
          <w:sz w:val="24"/>
          <w:szCs w:val="24"/>
          <w:lang w:val="en-US"/>
        </w:rPr>
        <w:t xml:space="preserve"> </w:t>
      </w:r>
      <w:r>
        <w:rPr>
          <w:sz w:val="24"/>
          <w:szCs w:val="24"/>
        </w:rPr>
        <w:t>о</w:t>
      </w:r>
      <w:r>
        <w:rPr>
          <w:sz w:val="24"/>
          <w:szCs w:val="24"/>
          <w:lang w:val="en-US"/>
        </w:rPr>
        <w:t xml:space="preserve"> </w:t>
      </w:r>
      <w:r>
        <w:rPr>
          <w:sz w:val="24"/>
          <w:szCs w:val="24"/>
        </w:rPr>
        <w:t>ч</w:t>
      </w:r>
      <w:r>
        <w:rPr>
          <w:sz w:val="24"/>
          <w:szCs w:val="24"/>
          <w:lang w:val="en-US"/>
        </w:rPr>
        <w:t>.: Be a puppet showman, N. Y., 1933; Book of puppet&amp;apos; ry, N. V., 1950.</w:t>
      </w:r>
    </w:p>
    <w:p>
      <w:pPr>
        <w:pStyle w:val="Normal"/>
        <w:jc w:val="both"/>
        <w:rPr>
          <w:sz w:val="24"/>
          <w:szCs w:val="24"/>
        </w:rPr>
      </w:pPr>
      <w:r>
        <w:rPr>
          <w:sz w:val="24"/>
          <w:szCs w:val="24"/>
        </w:rPr>
        <w:t xml:space="preserve">Лит. Б. Голдовский, «Куклы»,  М., 2004.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b/>
          <w:sz w:val="24"/>
          <w:szCs w:val="24"/>
        </w:rPr>
        <w:t>Бэрд</w:t>
      </w:r>
      <w:r>
        <w:rPr>
          <w:sz w:val="24"/>
          <w:szCs w:val="24"/>
        </w:rPr>
        <w:t>, Бил (</w:t>
      </w:r>
      <w:r>
        <w:rPr>
          <w:rStyle w:val="Artcopy1"/>
          <w:b/>
          <w:bCs/>
          <w:i/>
          <w:iCs/>
          <w:lang w:val="en-US"/>
        </w:rPr>
        <w:t>William</w:t>
      </w:r>
      <w:r>
        <w:rPr>
          <w:rStyle w:val="Artcopy1"/>
          <w:b/>
          <w:bCs/>
          <w:i/>
          <w:iCs/>
        </w:rPr>
        <w:t xml:space="preserve"> </w:t>
      </w:r>
      <w:r>
        <w:rPr>
          <w:rStyle w:val="Artcopy1"/>
          <w:b/>
          <w:bCs/>
          <w:i/>
          <w:iCs/>
          <w:lang w:val="en-US"/>
        </w:rPr>
        <w:t>Britton</w:t>
      </w:r>
      <w:r>
        <w:rPr>
          <w:rStyle w:val="Artcopy1"/>
          <w:b/>
          <w:bCs/>
          <w:i/>
          <w:iCs/>
        </w:rPr>
        <w:t xml:space="preserve"> </w:t>
      </w:r>
      <w:r>
        <w:rPr>
          <w:rStyle w:val="Artcopy1"/>
          <w:b/>
          <w:bCs/>
          <w:i/>
          <w:iCs/>
          <w:lang w:val="en-US"/>
        </w:rPr>
        <w:t>Baird</w:t>
      </w:r>
      <w:r>
        <w:rPr>
          <w:rStyle w:val="Artcopy1"/>
          <w:b/>
          <w:bCs/>
          <w:i/>
          <w:iCs/>
        </w:rPr>
        <w:t>)</w:t>
      </w:r>
      <w:r>
        <w:rPr>
          <w:sz w:val="24"/>
          <w:szCs w:val="24"/>
        </w:rPr>
        <w:t>,</w:t>
      </w:r>
      <w:r>
        <w:rPr>
          <w:color w:val="000000"/>
          <w:sz w:val="24"/>
          <w:szCs w:val="24"/>
        </w:rPr>
        <w:t xml:space="preserve"> (15.08.1904-18.04.1987), американский (США) актер, режиссер, художник театра кукол, оказавший огромное влияние на мировое искусство играющих кукол 20 в. </w:t>
      </w:r>
      <w:r>
        <w:rPr>
          <w:sz w:val="24"/>
        </w:rPr>
        <w:t>Родился в г. Гранд Айланд (штате Небраска) в семье инженера-химика. С 7 лет увлекся кукольным театром, изготавливал собственных марионеток для домашнего театра, и в 1918 г. создал полноценный кукольный спектакль</w:t>
      </w:r>
      <w:r>
        <w:rPr>
          <w:color w:val="000000"/>
          <w:sz w:val="24"/>
          <w:szCs w:val="24"/>
        </w:rPr>
        <w:t xml:space="preserve"> "Остров Сокровищ", который профессионально показывал в г. Мэйсон (штат Айова). Закончил Университет Штата Айова (1926), в 1926-1927 учился в  Чикагской Академии Искусств. В1927-1928 Б. живет в Париже и занимается живописью. Вернувшись в 1928 в США (Нью-Йорк), присоединился к труппе известного американского кукольника Тони Сарга, с которым познакомился в 1921. В 1934 создал в Нью-Йорке собственный, театр кукол, ставший впоследствии крупнейшим в США. В 1937 женился на Коре Эйзенгберг</w:t>
      </w:r>
      <w:r>
        <w:rPr>
          <w:rStyle w:val="Artcopy1"/>
          <w:i/>
          <w:iCs/>
        </w:rPr>
        <w:t xml:space="preserve"> </w:t>
      </w:r>
      <w:r>
        <w:rPr>
          <w:rStyle w:val="Artcopy1"/>
          <w:iCs/>
        </w:rPr>
        <w:t>(</w:t>
      </w:r>
      <w:r>
        <w:rPr>
          <w:rStyle w:val="Artcopy1"/>
          <w:b/>
          <w:bCs/>
          <w:i/>
          <w:iCs/>
          <w:lang w:val="en-US"/>
        </w:rPr>
        <w:t>Cora</w:t>
      </w:r>
      <w:r>
        <w:rPr>
          <w:rStyle w:val="Artcopy1"/>
          <w:b/>
          <w:bCs/>
          <w:i/>
          <w:iCs/>
        </w:rPr>
        <w:t xml:space="preserve"> </w:t>
      </w:r>
      <w:r>
        <w:rPr>
          <w:rStyle w:val="Artcopy1"/>
          <w:b/>
          <w:bCs/>
          <w:i/>
          <w:iCs/>
          <w:lang w:val="en-US"/>
        </w:rPr>
        <w:t>Eisenberg</w:t>
      </w:r>
      <w:r>
        <w:rPr>
          <w:rStyle w:val="Artcopy1"/>
          <w:b/>
          <w:bCs/>
          <w:i/>
          <w:iCs/>
        </w:rPr>
        <w:t>)</w:t>
      </w:r>
      <w:r>
        <w:rPr>
          <w:rStyle w:val="Artcopy1"/>
          <w:bCs/>
          <w:iCs/>
        </w:rPr>
        <w:t xml:space="preserve">, с которой они вместе создавали марионеток и играли спектакли под именем Бил и Кора Бэрд. </w:t>
      </w:r>
      <w:r>
        <w:rPr>
          <w:color w:val="000000"/>
          <w:sz w:val="24"/>
          <w:szCs w:val="24"/>
        </w:rPr>
        <w:t>В течение многолетней творческой жизни Б. со своими актерами создавал и играл марионеточные представления в ночных клубах, на городских улицах, всемирных ярмарках Нью-Йорка и Чикаго (1934, 1964 – 1965), на телевидение, создавал кукол для голливудских фильмов</w:t>
      </w:r>
      <w:r>
        <w:rPr>
          <w:rFonts w:cs="Times New Roman CYR" w:ascii="Times New Roman CYR" w:hAnsi="Times New Roman CYR"/>
          <w:color w:val="000000"/>
          <w:sz w:val="24"/>
          <w:szCs w:val="24"/>
        </w:rPr>
        <w:t xml:space="preserve"> (Звуки музыки " 1964 – 1965)</w:t>
      </w:r>
      <w:r>
        <w:rPr>
          <w:color w:val="000000"/>
          <w:sz w:val="24"/>
          <w:szCs w:val="24"/>
        </w:rPr>
        <w:t xml:space="preserve">. </w:t>
      </w:r>
      <w:r>
        <w:rPr>
          <w:sz w:val="24"/>
        </w:rPr>
        <w:t>По просьбе Государственного Департамента США гастролировал в Индии, Афганистане, Непале, России (1962)  и др. Создал более чем 2000 кукол, включая героев фильмов и телевизионных программ. (В том числе для телевизионной постановки О. Уэллеса «Доктор Фауст», 1962). Создал ряд коммерческих постановок, включая  широкомасштабный проект кукольного шоу (9000 кукол) для компании Крайслера на Чикагской Всемирной Выставке, для показа мод под эгидой газеты «Нью-Йорк Таймс», для музыкального зала Радио Сити и др. За телевизионную постановку кукольной оперы «Петя и Волк» С. Прокофьева  получил премию «Эмми» (1958). В 1967 всемирно признанный театр марионеток Била Бэрда переехал в собственное шестиэтажное здание в Нью-Йорке, ставшее центром искусством играющих кукол США. Как художник и мастер по куклам создал не только стиль американского кукольного шоу, но и стал автором многих технических изобретений в области создания кукол для кино и телевидения. Автор книги «Кукольное искусство» (Нью-Йорк, 1965), превосходно иллюстрированной его р</w:t>
      </w:r>
      <w:r>
        <w:rPr>
          <w:sz w:val="24"/>
          <w:szCs w:val="24"/>
        </w:rPr>
        <w:t>исунками и фотографиями. Один из руководителей Американского центра УНИМА (Международный союз деятелей театра кукол). Умер в Нью-Йорке. Т</w:t>
      </w:r>
      <w:r>
        <w:rPr>
          <w:color w:val="000000"/>
          <w:sz w:val="24"/>
          <w:szCs w:val="24"/>
        </w:rPr>
        <w:t>ворческое наследие Б. сохраняется в Музее г. Мэйсона (штат Айова) в экспозиции «Бил Бэрд. Мир марионеток».</w:t>
      </w:r>
    </w:p>
    <w:p>
      <w:pPr>
        <w:pStyle w:val="Normal"/>
        <w:rPr>
          <w:sz w:val="24"/>
          <w:szCs w:val="24"/>
        </w:rPr>
      </w:pPr>
      <w:r>
        <w:rPr>
          <w:sz w:val="24"/>
          <w:szCs w:val="24"/>
        </w:rPr>
      </w:r>
    </w:p>
    <w:p>
      <w:pPr>
        <w:pStyle w:val="Normal"/>
        <w:jc w:val="both"/>
        <w:rPr/>
      </w:pPr>
      <w:r>
        <w:rPr>
          <w:i/>
          <w:sz w:val="24"/>
          <w:szCs w:val="24"/>
        </w:rPr>
        <w:t>Лит.</w:t>
      </w:r>
      <w:r>
        <w:rPr>
          <w:i/>
          <w:sz w:val="24"/>
        </w:rPr>
        <w:t xml:space="preserve"> Смирнова Н.И. И... оживают куклы: Кн. о кукольных театрах. М.: Детская лит. 1982.</w:t>
      </w:r>
    </w:p>
    <w:p>
      <w:pPr>
        <w:pStyle w:val="Normal"/>
        <w:rPr>
          <w:i/>
          <w:i/>
          <w:sz w:val="24"/>
          <w:szCs w:val="24"/>
        </w:rPr>
      </w:pPr>
      <w:r>
        <w:rPr>
          <w:i/>
          <w:sz w:val="24"/>
          <w:szCs w:val="24"/>
        </w:rPr>
        <w:t>Голдовский Б. П., Куклы, Энциклопедия, М. 2004.</w:t>
      </w:r>
    </w:p>
    <w:p>
      <w:pPr>
        <w:pStyle w:val="Normal"/>
        <w:rPr>
          <w:i/>
          <w:i/>
          <w:sz w:val="24"/>
          <w:szCs w:val="24"/>
        </w:rPr>
      </w:pPr>
      <w:r>
        <w:rPr>
          <w:i/>
          <w:sz w:val="24"/>
          <w:szCs w:val="24"/>
        </w:rPr>
      </w:r>
    </w:p>
    <w:p>
      <w:pPr>
        <w:pStyle w:val="Normal"/>
        <w:rPr>
          <w:i/>
          <w:i/>
          <w:sz w:val="24"/>
          <w:szCs w:val="24"/>
        </w:rPr>
      </w:pPr>
      <w:r>
        <w:rPr>
          <w:i/>
          <w:sz w:val="24"/>
          <w:szCs w:val="24"/>
        </w:rPr>
      </w:r>
    </w:p>
    <w:p>
      <w:pPr>
        <w:pStyle w:val="BodyTextIndent2"/>
        <w:jc w:val="both"/>
        <w:rPr/>
      </w:pPr>
      <w:r>
        <w:rPr>
          <w:b/>
        </w:rPr>
        <w:t>Вертеп</w:t>
      </w:r>
      <w:r>
        <w:rPr/>
        <w:t>, (с древнеславянского – «пещера») украинское традиционное кукольное представление, которое показывают и в ряде регионов России в период Рождественских праздников. В белорусско-литовском регионе – «батлейка» (бетлейка), «ясэльки», в Польше – «шопка» (с польск. – «сеновал»). Широкую популярность и распространение В. получил в 18 – 19 вв. Сцена В  представляет собой уменьшенную копию, как бы модель мистериальной сцены. Это похожий на домик ящик («скрынька»), открытый со зрительской стороны. Ящик, в среднем величиной около 2м. высоты, 1 м. ширины и ) 0,5 м. глубины,  покрыт крышей, наподобие церковного купола, с православным крестом. Под крышей отверстие в форме Вифлеемской звезды. Перед началом представления кукольник зажигает спрятанную там свечу, которая горит во время всего представления. Обращенная к зрителям открытая сторона ящика представляет собой, как правило, двухэтажную сцену. У каждой из сцен есть свой трюм, куда кукольник, стоящий за вертепным ящиком, может поместить руки, управляющие куклами. Куклы снабжены стержнями, с помощью которых они движутся кукольником-вертепщиком по прорезям в полу сцены. Вертепщик играет все роли, изменяя голос в зависимости от характера персонажа. Представления В. неизменно сопровождалось пением кантов. Вертеп, по существу, первый музыкальный кукольный спектакль. «О царе Ироде» - трагическая опера, «О казаке-</w:t>
      </w:r>
      <w:r>
        <w:rPr>
          <w:b/>
        </w:rPr>
        <w:t>З</w:t>
      </w:r>
      <w:r>
        <w:rPr/>
        <w:t>апорожце» - музыкальная комедия</w:t>
      </w:r>
      <w:r>
        <w:rPr>
          <w:b/>
        </w:rPr>
        <w:t>.</w:t>
      </w:r>
      <w:r>
        <w:rPr/>
        <w:t xml:space="preserve"> Музыка в обоих действиях-спектаклях вертепного представления была не менее важна, чем текст. Она давала своеобразные, всегда точные характеристики героям, создавала музыкальную драматургию. </w:t>
      </w:r>
    </w:p>
    <w:p>
      <w:pPr>
        <w:pStyle w:val="Normal"/>
        <w:ind w:firstLine="720"/>
        <w:jc w:val="both"/>
        <w:rPr/>
      </w:pPr>
      <w:r>
        <w:rPr>
          <w:sz w:val="24"/>
        </w:rPr>
        <w:t xml:space="preserve">На верхнем этаже вертепа, где разыгрывается сцена Рождества сооружались ясли. Сюда приходят поклониться волхвы. Здесь появляются ангелы и пастухи. На нижнем этаже изображается дворец царя Ирода и проходит сцена «избиение младенцев». Сюда же является Смерть, и косой отрубает Ироду голову. После истории «О царе Ироде» на нижнем этаже вертепа играются комедийные и сатирические интермедии на бытовые народные сюжеты. Здесь перед зрителями проходит галерея традиционных типов и персонажей (Запорожец (Казак), Цыган с цыганкой, Шинкарь, Униатский священник, Нищий с козой, Шляхтич и др.). Состав действующих лиц и интермедий второй части В. меняется в зависимости от региона. </w:t>
      </w:r>
    </w:p>
    <w:p>
      <w:pPr>
        <w:pStyle w:val="BodyTextIndent2"/>
        <w:jc w:val="both"/>
        <w:rPr/>
      </w:pPr>
      <w:r>
        <w:rPr/>
        <w:t>Представления В. – своеобразная энциклопедия украинской жизни своего времени. Они отражали, моделировали воззрения, идеи мироустройства, быт, культурные традиции, идеалы и предрассудки народа в различные исторические периоды. В. объединил в себе два главенствующих театральных потока: традиционный обрядовый, магический театр и театр пародийного народного игрища; театр религиозный и театр светский, театр проповедующий и театр отвергающий любые формы проповеди, театр литературный и театр импровизационный, театр трагедии и театр комедии. В двухэтажной, двуединой модели мироустройства, не сливаясь, но, создавая, тем не менее, единое целое, сосуществовали две разновидности театрального искусства.</w:t>
      </w:r>
    </w:p>
    <w:p>
      <w:pPr>
        <w:pStyle w:val="Normal"/>
        <w:ind w:firstLine="708"/>
        <w:jc w:val="both"/>
        <w:rPr>
          <w:spacing w:val="-7"/>
          <w:sz w:val="24"/>
          <w:szCs w:val="24"/>
        </w:rPr>
      </w:pPr>
      <w:r>
        <w:rPr>
          <w:sz w:val="24"/>
        </w:rPr>
        <w:t xml:space="preserve">Возникновение В. связано с религиозными культами. Сначала - язычеством, затем христианством. Формирование и развитие В. связано и с противоречиями внутри   христианской церкви, борьбой католичества и православия за паству. Процесс этот начался еще в период распада Римской империи, но особенно явственно он проявился во второй половине 16 в., когда в противовес католическим иезуитским школам, открываются православные «братские школы». Не случайно первые упоминания о собственно кукольном вертепе зафиксированы именно в этот период. Распространению, развитию, популяризации В. способствовали деятели церкви, преподаватели братских школ, семинаристы, бурсаки. Со временем, когда представления В. начали включать в себя бытовые элементы, мотивы народного театра, В. перешел в пласт народной культуры и оформился, как вид народного кукольного театра. В 18 в. В. </w:t>
      </w:r>
      <w:r>
        <w:rPr>
          <w:sz w:val="24"/>
          <w:szCs w:val="24"/>
        </w:rPr>
        <w:t>стал одним из самых популярных видов кукольного театра славянских народов и  распространился из Польши, Украины и Белоруссии на территорию России - от Смоленска, Новгорода, Москвы, до городов Сибири, где в 18 в. он был уже популярен в Иркутске, Тобольске и Енисейске.</w:t>
      </w:r>
      <w:r>
        <w:rPr>
          <w:spacing w:val="-7"/>
          <w:sz w:val="24"/>
          <w:szCs w:val="24"/>
        </w:rPr>
        <w:t xml:space="preserve"> </w:t>
      </w:r>
    </w:p>
    <w:p>
      <w:pPr>
        <w:pStyle w:val="Normal"/>
        <w:ind w:firstLine="708"/>
        <w:jc w:val="both"/>
        <w:rPr>
          <w:sz w:val="24"/>
          <w:szCs w:val="24"/>
        </w:rPr>
      </w:pPr>
      <w:r>
        <w:rPr>
          <w:spacing w:val="-7"/>
          <w:sz w:val="24"/>
          <w:szCs w:val="24"/>
        </w:rPr>
        <w:t xml:space="preserve">Время хождения с В. различалось </w:t>
      </w:r>
      <w:r>
        <w:rPr>
          <w:sz w:val="24"/>
          <w:szCs w:val="24"/>
        </w:rPr>
        <w:t xml:space="preserve">в зависимости от местности. В Могилевской и </w:t>
      </w:r>
      <w:r>
        <w:rPr>
          <w:spacing w:val="-5"/>
          <w:sz w:val="24"/>
          <w:szCs w:val="24"/>
        </w:rPr>
        <w:t>Витебской губерниях представле</w:t>
      </w:r>
      <w:r>
        <w:rPr>
          <w:sz w:val="24"/>
          <w:szCs w:val="24"/>
        </w:rPr>
        <w:t xml:space="preserve">ние показывали в три первые дня Рождественских праздников, накануне </w:t>
      </w:r>
      <w:r>
        <w:rPr>
          <w:spacing w:val="-1"/>
          <w:sz w:val="24"/>
          <w:szCs w:val="24"/>
        </w:rPr>
        <w:t>Рождества и на Новый год.</w:t>
      </w:r>
      <w:r>
        <w:rPr>
          <w:spacing w:val="-9"/>
          <w:sz w:val="24"/>
          <w:szCs w:val="24"/>
        </w:rPr>
        <w:t xml:space="preserve"> В Минске же батлейку смот</w:t>
      </w:r>
      <w:r>
        <w:rPr>
          <w:spacing w:val="-4"/>
          <w:sz w:val="24"/>
          <w:szCs w:val="24"/>
        </w:rPr>
        <w:t>рели от Рождества до Сретения (</w:t>
      </w:r>
      <w:r>
        <w:rPr>
          <w:spacing w:val="-7"/>
          <w:sz w:val="24"/>
          <w:szCs w:val="24"/>
        </w:rPr>
        <w:t xml:space="preserve">7 января — 15 февраля), в Псковской губернии игры </w:t>
      </w:r>
      <w:r>
        <w:rPr>
          <w:spacing w:val="-5"/>
          <w:sz w:val="24"/>
          <w:szCs w:val="24"/>
        </w:rPr>
        <w:t xml:space="preserve"> вер</w:t>
      </w:r>
      <w:r>
        <w:rPr>
          <w:spacing w:val="-3"/>
          <w:sz w:val="24"/>
          <w:szCs w:val="24"/>
        </w:rPr>
        <w:t xml:space="preserve">тепщиков проходили </w:t>
      </w:r>
      <w:r>
        <w:rPr>
          <w:spacing w:val="-4"/>
          <w:sz w:val="24"/>
          <w:szCs w:val="24"/>
        </w:rPr>
        <w:t xml:space="preserve">до самого Крещения </w:t>
      </w:r>
      <w:r>
        <w:rPr>
          <w:spacing w:val="-3"/>
          <w:sz w:val="24"/>
          <w:szCs w:val="24"/>
        </w:rPr>
        <w:t>(</w:t>
      </w:r>
      <w:r>
        <w:rPr>
          <w:spacing w:val="41"/>
          <w:sz w:val="24"/>
          <w:szCs w:val="24"/>
        </w:rPr>
        <w:t>19</w:t>
      </w:r>
      <w:r>
        <w:rPr>
          <w:sz w:val="24"/>
          <w:szCs w:val="24"/>
        </w:rPr>
        <w:t xml:space="preserve"> </w:t>
      </w:r>
      <w:r>
        <w:rPr>
          <w:spacing w:val="-3"/>
          <w:sz w:val="24"/>
          <w:szCs w:val="24"/>
        </w:rPr>
        <w:t>января), в</w:t>
      </w:r>
      <w:r>
        <w:rPr>
          <w:spacing w:val="-1"/>
          <w:sz w:val="24"/>
          <w:szCs w:val="24"/>
        </w:rPr>
        <w:t xml:space="preserve"> Харьковской губернии - до </w:t>
      </w:r>
      <w:r>
        <w:rPr>
          <w:spacing w:val="-5"/>
          <w:sz w:val="24"/>
          <w:szCs w:val="24"/>
        </w:rPr>
        <w:t>Великого поста.</w:t>
      </w:r>
    </w:p>
    <w:p>
      <w:pPr>
        <w:pStyle w:val="Normal"/>
        <w:ind w:firstLine="720"/>
        <w:jc w:val="both"/>
        <w:rPr/>
      </w:pPr>
      <w:r>
        <w:rPr>
          <w:sz w:val="24"/>
          <w:szCs w:val="24"/>
        </w:rPr>
        <w:t xml:space="preserve">До нашего времени дошло несколько вертепных ящиков, сценариев и кукол украинского В. 18 – 19 вв. Среди них В. Сокиринский (Галагановский, 1771), Волынский (1788 – 1791), Купянский (1823), Славутинский (1897), Батуринский и Хорольский (конец 19 в.). Известен также «живой вертеп», где вертепные сюжеты разыгрывались живыми исполнителями. Этот вид В. особенно был распространен на территории Западной Украины. В начале 20 в. достижения В. стали использоваться профессиональными деятелями культуры и искусства. </w:t>
      </w:r>
      <w:r>
        <w:rPr>
          <w:sz w:val="24"/>
        </w:rPr>
        <w:t>В</w:t>
      </w:r>
      <w:r>
        <w:rPr>
          <w:sz w:val="24"/>
          <w:lang w:val="en-US" w:eastAsia="en-US"/>
        </w:rPr>
        <w:t xml:space="preserve"> 1905 </w:t>
      </w:r>
      <w:r>
        <w:rPr>
          <w:sz w:val="24"/>
        </w:rPr>
        <w:t>г. студенты Киевской музыкально-драматической школы Н. Лысенко осуществили постановку вертепной драмы. В этой работе приняли участие выдающиеся деятели украинского искусства: композитор Н. Лысенко, писатель М. Старицкий, литературовед и фольклорист П. Житецкий. Это была одна из первых попыток создания профессионального вертепного спектакля. Позднее выпускники этой школы (И.Шевченко, М. Терещенко, В. Васильев, С. Бандарчук, О. Добровольская, С. Мануйлович и др.) во главе с режиссером Лесем Курбасом организовали "Молодой театр" (1916), ставший вехой в истории украинского театрального искусства. В начале первого сезона "Молодого театра" Курбас начал создавать вертепный спектакль, в основу которого легли записи текста традиционного вертепа 18 в., опубликованные украинским исследователем А. Кисилем. В декабре</w:t>
      </w:r>
      <w:r>
        <w:rPr>
          <w:sz w:val="24"/>
          <w:lang w:val="en-US" w:eastAsia="en-US"/>
        </w:rPr>
        <w:t xml:space="preserve"> 1918</w:t>
      </w:r>
      <w:r>
        <w:rPr>
          <w:sz w:val="24"/>
        </w:rPr>
        <w:t xml:space="preserve"> г. состоялась премьера "Вертепа". Начиная репетиции, Курбас обратился к участникам будущего спектакля со вступительным словом, в котором раскрыл замысел и задачи постановки: "Принцип постановки вертепа</w:t>
      </w:r>
      <w:r>
        <w:rPr>
          <w:sz w:val="24"/>
          <w:lang w:val="en-US" w:eastAsia="en-US"/>
        </w:rPr>
        <w:t xml:space="preserve"> -</w:t>
      </w:r>
      <w:r>
        <w:rPr>
          <w:sz w:val="24"/>
        </w:rPr>
        <w:t xml:space="preserve"> кукольный театр. Актёры должны сыграть кукол. Действовать, вернее, двигаться как куклы…  Вообразите себя куклой, перевоплотитесь в куклу, максимально отойдите от самих себя. Перестаньте быть, жить, действовать как человек</w:t>
      </w:r>
      <w:r>
        <w:rPr>
          <w:sz w:val="24"/>
          <w:lang w:val="en-US" w:eastAsia="en-US"/>
        </w:rPr>
        <w:t xml:space="preserve"> -</w:t>
      </w:r>
      <w:r>
        <w:rPr>
          <w:sz w:val="24"/>
        </w:rPr>
        <w:t xml:space="preserve"> двигайтесь по законам куклы. Это</w:t>
      </w:r>
      <w:r>
        <w:rPr>
          <w:sz w:val="24"/>
          <w:lang w:val="en-US" w:eastAsia="en-US"/>
        </w:rPr>
        <w:t xml:space="preserve"> -</w:t>
      </w:r>
      <w:r>
        <w:rPr>
          <w:sz w:val="24"/>
        </w:rPr>
        <w:t xml:space="preserve"> колоссальное упражнение на владение своим телом. Нужно найти манеру поведения куклы, решительно отличную от поведения живого человека на сцене. Тут на первом плане не психология, а рефлексология, механика движения»...</w:t>
      </w:r>
    </w:p>
    <w:p>
      <w:pPr>
        <w:pStyle w:val="Normal"/>
        <w:ind w:firstLine="720"/>
        <w:jc w:val="both"/>
        <w:rPr/>
      </w:pPr>
      <w:r>
        <w:rPr>
          <w:sz w:val="24"/>
          <w:szCs w:val="24"/>
        </w:rPr>
        <w:t>После Октябрьской революции (1917) народная традиция хождений с В. стала угасать. Предпринимались многочисленные попытки использовать возможности В. для различных агитационных представлений. Наиболее удачным было создание Межигорского революционного вертепа (</w:t>
      </w:r>
      <w:r>
        <w:rPr>
          <w:sz w:val="24"/>
          <w:szCs w:val="24"/>
          <w:lang w:val="en-US" w:eastAsia="en-US"/>
        </w:rPr>
        <w:t xml:space="preserve">1923 - 1925) </w:t>
      </w:r>
      <w:r>
        <w:rPr>
          <w:sz w:val="24"/>
          <w:szCs w:val="24"/>
        </w:rPr>
        <w:t>по инициативе студентов и преподавателей Межигорского художественно-керамического техникума. Идея принадлежала А. Кисилю. В книге "Украинский вертеп" (1</w:t>
      </w:r>
      <w:r>
        <w:rPr>
          <w:sz w:val="24"/>
          <w:szCs w:val="24"/>
          <w:lang w:val="en-US" w:eastAsia="en-US"/>
        </w:rPr>
        <w:t>918)</w:t>
      </w:r>
      <w:r>
        <w:rPr>
          <w:sz w:val="24"/>
          <w:szCs w:val="24"/>
        </w:rPr>
        <w:t xml:space="preserve"> он рекомендовал распространить В. для социального, эстетического воспитания народа, считал, что пьесы для спектаклей нового вертепа должны быть современными, а сам вертеп (ящик, куклы) должен быть изготовлен художниками-профессионалами. Идея была воплощена режиссером П. Горбенко. Спектакли проходили в студенческих общежитиях, рабочих клубах Киева, в избах-читальнях близлежащих к Межигорью сёл, в Прилуках, Житомире, Полтаве, на Волыни, в Харькове и др. В отличие от традиционного вертепного ящика Межигорский вертеп был одноэтажным (в связи с новой интерпретацией сюжета необходимость в двух этажах отпала). Спектакли были ориентированы на взрослую аудиторию. После гастролей межигорского В. в Прилуках и Житомире (1924) были созданы свои "революционные вертепы". Художники-межигорцы изготовляли вертепные ящики, кукол для самодеятельности. Среди кукол-персонажей были: Бог, Поп, Архангел Гавриил, святые Иона, Николай, Василий, Никита, Петлюра, Чемберлен, Пуанкаре, Капиталист, и др. Представления заканчивались пением "Интернационала".</w:t>
      </w:r>
    </w:p>
    <w:p>
      <w:pPr>
        <w:pStyle w:val="Normal"/>
        <w:ind w:firstLine="720"/>
        <w:jc w:val="both"/>
        <w:rPr>
          <w:sz w:val="24"/>
          <w:szCs w:val="24"/>
        </w:rPr>
      </w:pPr>
      <w:r>
        <w:rPr>
          <w:sz w:val="24"/>
          <w:szCs w:val="24"/>
        </w:rPr>
        <w:t>Начиная с середины 20-х гг. и до конца 80-х гг. 20 в. В. почти полностью исчез из народного быта. Однако влияние В. на культуру, искусство 20 в. постоянно сказывалось в произведениях литературы, музыки, театрального искусства. Неоценимый вклад в возрождение В. внесли русский драматург, режиссер,В. И. Новацкий и искусствовед, художник И. П. Уварова. Благодаря их деятельности, эстетика В., а позднее и сами вертепные представления стали играться во профессиональных и любительских театрах кукол России. Значительную роль в новом этапе развития В. сыграл Д. А. Поштарук – руководитель Волынского театра кукол (Украина), создавший в Луцке регулярный международный фестиваль «Рождественская мистерия» (1992), проходящий один раз в два года. В настоящее время возрожденные профессиональными кукольниками представления В. постепенно возвращаются в народную культуру и быт.</w:t>
      </w:r>
    </w:p>
    <w:p>
      <w:pPr>
        <w:pStyle w:val="Normal"/>
        <w:ind w:firstLine="720"/>
        <w:jc w:val="both"/>
        <w:rPr>
          <w:sz w:val="24"/>
          <w:szCs w:val="24"/>
        </w:rPr>
      </w:pPr>
      <w:r>
        <w:rPr>
          <w:sz w:val="24"/>
          <w:szCs w:val="24"/>
        </w:rPr>
      </w:r>
    </w:p>
    <w:p>
      <w:pPr>
        <w:pStyle w:val="Normal"/>
        <w:ind w:firstLine="720"/>
        <w:jc w:val="both"/>
        <w:rPr>
          <w:i/>
          <w:i/>
          <w:sz w:val="24"/>
          <w:szCs w:val="24"/>
        </w:rPr>
      </w:pPr>
      <w:r>
        <w:rPr>
          <w:i/>
          <w:sz w:val="24"/>
          <w:szCs w:val="24"/>
        </w:rPr>
      </w:r>
    </w:p>
    <w:p>
      <w:pPr>
        <w:pStyle w:val="Normal"/>
        <w:ind w:firstLine="720"/>
        <w:jc w:val="both"/>
        <w:rPr/>
      </w:pPr>
      <w:r>
        <w:rPr>
          <w:i/>
          <w:sz w:val="24"/>
          <w:szCs w:val="24"/>
        </w:rPr>
        <w:t xml:space="preserve">Лит. </w:t>
      </w:r>
      <w:r>
        <w:rPr>
          <w:i/>
          <w:sz w:val="24"/>
          <w:szCs w:val="24"/>
          <w:lang w:val="en-US"/>
        </w:rPr>
        <w:t>I</w:t>
      </w:r>
      <w:r>
        <w:rPr>
          <w:i/>
          <w:sz w:val="24"/>
          <w:szCs w:val="24"/>
        </w:rPr>
        <w:t xml:space="preserve">.Франко. До </w:t>
      </w:r>
      <w:r>
        <w:rPr>
          <w:i/>
          <w:sz w:val="24"/>
          <w:szCs w:val="24"/>
          <w:lang w:val="en-US"/>
        </w:rPr>
        <w:t>I</w:t>
      </w:r>
      <w:r>
        <w:rPr>
          <w:i/>
          <w:sz w:val="24"/>
          <w:szCs w:val="24"/>
        </w:rPr>
        <w:t>стор</w:t>
      </w:r>
      <w:r>
        <w:rPr>
          <w:i/>
          <w:sz w:val="24"/>
          <w:szCs w:val="24"/>
          <w:lang w:val="en-US"/>
        </w:rPr>
        <w:t>ii</w:t>
      </w:r>
      <w:r>
        <w:rPr>
          <w:i/>
          <w:sz w:val="24"/>
          <w:szCs w:val="24"/>
        </w:rPr>
        <w:t xml:space="preserve"> укра</w:t>
      </w:r>
      <w:r>
        <w:rPr>
          <w:i/>
          <w:sz w:val="24"/>
          <w:szCs w:val="24"/>
          <w:lang w:val="en-US"/>
        </w:rPr>
        <w:t>i</w:t>
      </w:r>
      <w:r>
        <w:rPr>
          <w:i/>
          <w:sz w:val="24"/>
          <w:szCs w:val="24"/>
        </w:rPr>
        <w:t>нского вертепа ХУ111 в., Львов,1906.</w:t>
      </w:r>
    </w:p>
    <w:p>
      <w:pPr>
        <w:pStyle w:val="Normal"/>
        <w:ind w:firstLine="720"/>
        <w:jc w:val="both"/>
        <w:rPr/>
      </w:pPr>
      <w:r>
        <w:rPr>
          <w:i/>
          <w:sz w:val="24"/>
          <w:szCs w:val="24"/>
        </w:rPr>
        <w:t xml:space="preserve"> </w:t>
      </w:r>
      <w:r>
        <w:rPr>
          <w:i/>
          <w:iCs/>
          <w:sz w:val="24"/>
          <w:szCs w:val="24"/>
          <w:lang w:val="en-US"/>
        </w:rPr>
        <w:t xml:space="preserve">Izopolski E., </w:t>
      </w:r>
      <w:r>
        <w:rPr>
          <w:i/>
          <w:sz w:val="24"/>
          <w:szCs w:val="24"/>
          <w:lang w:val="en-US"/>
        </w:rPr>
        <w:t xml:space="preserve">Dramat </w:t>
      </w:r>
      <w:r>
        <w:rPr>
          <w:i/>
          <w:spacing w:val="-3"/>
          <w:sz w:val="24"/>
          <w:szCs w:val="24"/>
          <w:lang w:val="en-US"/>
        </w:rPr>
        <w:t xml:space="preserve">wertepowy </w:t>
      </w:r>
      <w:r>
        <w:rPr>
          <w:i/>
          <w:spacing w:val="-3"/>
          <w:sz w:val="24"/>
          <w:szCs w:val="24"/>
        </w:rPr>
        <w:t>о</w:t>
      </w:r>
      <w:r>
        <w:rPr>
          <w:i/>
          <w:spacing w:val="-3"/>
          <w:sz w:val="24"/>
          <w:szCs w:val="24"/>
          <w:lang w:val="en-US"/>
        </w:rPr>
        <w:t xml:space="preserve"> Smierci // Atheneum Wilno, 1843 № </w:t>
      </w:r>
      <w:r>
        <w:rPr>
          <w:i/>
          <w:sz w:val="24"/>
          <w:szCs w:val="24"/>
          <w:lang w:val="en-US"/>
        </w:rPr>
        <w:t xml:space="preserve">3 </w:t>
      </w:r>
      <w:r>
        <w:rPr>
          <w:i/>
          <w:sz w:val="24"/>
          <w:szCs w:val="24"/>
        </w:rPr>
        <w:t>С</w:t>
      </w:r>
      <w:r>
        <w:rPr>
          <w:i/>
          <w:sz w:val="24"/>
          <w:szCs w:val="24"/>
          <w:lang w:val="en-US"/>
        </w:rPr>
        <w:t xml:space="preserve"> 65—66.</w:t>
      </w:r>
    </w:p>
    <w:p>
      <w:pPr>
        <w:pStyle w:val="Normal"/>
        <w:ind w:firstLine="720"/>
        <w:jc w:val="both"/>
        <w:rPr/>
      </w:pPr>
      <w:r>
        <w:rPr>
          <w:i/>
          <w:sz w:val="24"/>
          <w:szCs w:val="24"/>
          <w:lang w:val="en-US"/>
        </w:rPr>
        <w:t xml:space="preserve"> </w:t>
      </w:r>
      <w:r>
        <w:rPr>
          <w:i/>
          <w:iCs/>
          <w:sz w:val="24"/>
          <w:szCs w:val="24"/>
        </w:rPr>
        <w:t xml:space="preserve">Виноградов П.Н. </w:t>
      </w:r>
      <w:r>
        <w:rPr>
          <w:i/>
          <w:sz w:val="24"/>
          <w:szCs w:val="24"/>
        </w:rPr>
        <w:t>Великорусский вертеп СПб , 1906</w:t>
      </w:r>
    </w:p>
    <w:p>
      <w:pPr>
        <w:pStyle w:val="Normal"/>
        <w:ind w:firstLine="720"/>
        <w:jc w:val="both"/>
        <w:rPr/>
      </w:pPr>
      <w:r>
        <w:rPr>
          <w:i/>
          <w:sz w:val="24"/>
          <w:szCs w:val="24"/>
        </w:rPr>
        <w:t>Кис</w:t>
      </w:r>
      <w:r>
        <w:rPr>
          <w:i/>
          <w:sz w:val="24"/>
          <w:szCs w:val="24"/>
          <w:lang w:val="en-US"/>
        </w:rPr>
        <w:t>i</w:t>
      </w:r>
      <w:r>
        <w:rPr>
          <w:i/>
          <w:sz w:val="24"/>
          <w:szCs w:val="24"/>
        </w:rPr>
        <w:t>ль О., Укра</w:t>
      </w:r>
      <w:r>
        <w:rPr>
          <w:i/>
          <w:sz w:val="24"/>
          <w:szCs w:val="24"/>
          <w:lang w:val="en-US"/>
        </w:rPr>
        <w:t>i</w:t>
      </w:r>
      <w:r>
        <w:rPr>
          <w:i/>
          <w:sz w:val="24"/>
          <w:szCs w:val="24"/>
        </w:rPr>
        <w:t>нский вертеп, Киев, 1918.</w:t>
      </w:r>
    </w:p>
    <w:p>
      <w:pPr>
        <w:pStyle w:val="Normal"/>
        <w:ind w:firstLine="720"/>
        <w:jc w:val="both"/>
        <w:rPr/>
      </w:pPr>
      <w:r>
        <w:rPr>
          <w:i/>
          <w:sz w:val="24"/>
          <w:szCs w:val="24"/>
        </w:rPr>
        <w:t>Марковский Е.,   Укра</w:t>
      </w:r>
      <w:r>
        <w:rPr>
          <w:i/>
          <w:sz w:val="24"/>
          <w:szCs w:val="24"/>
          <w:lang w:val="en-US"/>
        </w:rPr>
        <w:t>i</w:t>
      </w:r>
      <w:r>
        <w:rPr>
          <w:i/>
          <w:sz w:val="24"/>
          <w:szCs w:val="24"/>
        </w:rPr>
        <w:t>нский вертеп, Киев, 1929.</w:t>
      </w:r>
    </w:p>
    <w:p>
      <w:pPr>
        <w:pStyle w:val="Normal"/>
        <w:ind w:firstLine="720"/>
        <w:jc w:val="both"/>
        <w:rPr>
          <w:i/>
          <w:i/>
          <w:sz w:val="24"/>
          <w:szCs w:val="24"/>
        </w:rPr>
      </w:pPr>
      <w:r>
        <w:rPr>
          <w:i/>
          <w:sz w:val="24"/>
          <w:szCs w:val="24"/>
        </w:rPr>
        <w:t>Голдовский Б., Смелянская С. Театр кукол Украины, Сан-Франциско, 1998.</w:t>
      </w:r>
    </w:p>
    <w:p>
      <w:pPr>
        <w:pStyle w:val="Normal"/>
        <w:ind w:firstLine="720"/>
        <w:jc w:val="both"/>
        <w:rPr>
          <w:i/>
          <w:i/>
          <w:sz w:val="24"/>
          <w:szCs w:val="24"/>
        </w:rPr>
      </w:pPr>
      <w:r>
        <w:rPr>
          <w:i/>
          <w:sz w:val="24"/>
          <w:szCs w:val="24"/>
        </w:rPr>
        <w:t>Голдовский Б. П., Куклы, энциклопедия, М., 2004.</w:t>
      </w:r>
    </w:p>
    <w:p>
      <w:pPr>
        <w:pStyle w:val="Normal"/>
        <w:ind w:firstLine="720"/>
        <w:jc w:val="both"/>
        <w:rPr>
          <w:i/>
          <w:i/>
          <w:sz w:val="24"/>
          <w:szCs w:val="24"/>
        </w:rPr>
      </w:pPr>
      <w:r>
        <w:rPr>
          <w:i/>
          <w:sz w:val="24"/>
          <w:szCs w:val="24"/>
        </w:rPr>
      </w:r>
    </w:p>
    <w:p>
      <w:pPr>
        <w:pStyle w:val="Normal"/>
        <w:jc w:val="both"/>
        <w:rPr>
          <w:rFonts w:ascii="Verdana" w:hAnsi="Verdana" w:cs="Verdana"/>
          <w:sz w:val="24"/>
          <w:szCs w:val="24"/>
        </w:rPr>
      </w:pPr>
      <w:r>
        <w:rPr>
          <w:b/>
          <w:sz w:val="24"/>
          <w:szCs w:val="24"/>
        </w:rPr>
        <w:t>Вольховский</w:t>
      </w:r>
      <w:r>
        <w:rPr>
          <w:sz w:val="24"/>
          <w:szCs w:val="24"/>
        </w:rPr>
        <w:t>,</w:t>
      </w:r>
      <w:r>
        <w:rPr>
          <w:b/>
          <w:sz w:val="24"/>
          <w:szCs w:val="24"/>
        </w:rPr>
        <w:t xml:space="preserve"> </w:t>
      </w:r>
      <w:r>
        <w:rPr>
          <w:sz w:val="24"/>
          <w:szCs w:val="24"/>
        </w:rPr>
        <w:t>Валерий Аркадьевич (16.12.1938 – 13.09.2003), русский режиссер, драматург, педагог, общественный деятель. Президент Российского центра УНИМА (Международный союз деятелей театров кукол, 1994 – 2002), лауреат Государственной премии им. К. С. Станиславского (1985), народный артист России (1993), лауреат Государственной премии России (1999. Родился в г. Николаеве, сын известной в 50-х г. актрисы Крымского (Симферополь) театра кукол. В 1958 г. стал актером Симферопольского театра кукол. Окончил Ленинградский. государственный институт театра, музыки и кинематографии (1964), Высшие режиссерские курсы при ГИТИСе (1970). Работал в театрах кукол Тамбова (1964–65), Харькова (1965–66), Белгорода (1966–71), Орла (1972–75), Брянска (1975–77). С 1977 по 1987 гл. режиссер Челябинского областного театра кукол. С 1987 – 2003 гг. главный режиссер Воронежского областного театра кукол «Шут». В. -  один из лидеров режиссерской школы М.М. Королева, искавших новые пути в искусстве театра кукол. В своих режиссерских поисках В. переосмыслил сценическое пространство вокруг кукол, включил в него выразительные средства смежных искусств - театра масок, драмы, пантомимы, балета, живописи. В. успешно ставил на кукольной сцене драматургию: Ж. Ануя, Б. Шоу, Б. Брехта, Н. Гоголя, К. Чапека и др. Успешно экспериментировал с произведениями фольклора. Спектакль-фантазия В. на тему древнерусского фольклора “Соломенный жаворонок ” В. Новацкого и Ю. Фридмана (1977) стал лауреатом крупнейшего Международного фестиваля кукольного искусства в Шарлевиль-Мезьере (Франция). Среди лучших спектаклей В.: «Процесс над Жанной де Арк» (композиция В. Вольховского), «Маленький принц» А. де Сент-Экзюпери (1978), «Краса Ненаглядная» Евг. Сперанского (1981), «Карьера Артура Уи, которой могло не быть» Б. Брехта (1982), «Мертвые души» Н. Гоголя», «Аистенок и пугало» Л. Лопейской, Г. Крчуловой (1985), «Соловей и император» В. Синакевича (1986) и др.  В 1987 г. В. Вольховский возглавляет Воронежский областной театр кукол «Шут», который к 90-м г. 20 в. становится одним из ведущих театров кукол России («Озерный мальчик» (1989), «Шинель» (2001)и др. Лучшие свои спектакли В. создал в содружестве с художником-постановщиком Е.Л. Луценко. В. воспитал плеяду деятелей театра кукол. У него проходили стажировку студенты российских и зарубежных театральных вузов, художники, режиссеры, актеры. Творческая деятельность В. изменила лицо современного русского искусства играющих кукол, подобно С. Образцову, дал новый импульс в его развитии. В 2001 г. стал лауреатом премии С. В. Образцова</w:t>
      </w:r>
    </w:p>
    <w:p>
      <w:pPr>
        <w:pStyle w:val="Normal"/>
        <w:rPr>
          <w:rFonts w:ascii="Verdana" w:hAnsi="Verdana" w:cs="Verdana"/>
          <w:sz w:val="24"/>
          <w:szCs w:val="24"/>
        </w:rPr>
      </w:pPr>
      <w:r>
        <w:rPr>
          <w:rFonts w:cs="Verdana" w:ascii="Verdana" w:hAnsi="Verdana"/>
          <w:sz w:val="24"/>
          <w:szCs w:val="24"/>
        </w:rPr>
      </w:r>
    </w:p>
    <w:p>
      <w:pPr>
        <w:pStyle w:val="Normal"/>
        <w:jc w:val="both"/>
        <w:rPr/>
      </w:pPr>
      <w:r>
        <w:rPr>
          <w:b/>
          <w:bCs/>
          <w:i/>
          <w:iCs/>
          <w:color w:val="4F4F4F"/>
          <w:sz w:val="24"/>
          <w:szCs w:val="24"/>
        </w:rPr>
        <w:t>Лит</w:t>
      </w:r>
      <w:r>
        <w:rPr>
          <w:color w:val="4F4F4F"/>
          <w:sz w:val="24"/>
          <w:szCs w:val="24"/>
        </w:rPr>
        <w:t>: Н. И. Смирнова, - Искусство играющих кукол</w:t>
      </w:r>
      <w:r>
        <w:rPr>
          <w:sz w:val="24"/>
          <w:szCs w:val="24"/>
        </w:rPr>
        <w:t xml:space="preserve"> Смена театральных систем. М.: Искусство. 1983.</w:t>
      </w:r>
    </w:p>
    <w:p>
      <w:pPr>
        <w:pStyle w:val="Normal"/>
        <w:jc w:val="both"/>
        <w:rPr>
          <w:sz w:val="24"/>
          <w:szCs w:val="24"/>
        </w:rPr>
      </w:pPr>
      <w:r>
        <w:rPr>
          <w:sz w:val="24"/>
          <w:szCs w:val="24"/>
        </w:rPr>
        <w:t>Б. П. Голдовский, Куклы, энциклопедия, М. 2004.</w:t>
      </w:r>
    </w:p>
    <w:p>
      <w:pPr>
        <w:pStyle w:val="Normal"/>
        <w:jc w:val="both"/>
        <w:rPr>
          <w:sz w:val="24"/>
          <w:szCs w:val="24"/>
        </w:rPr>
      </w:pPr>
      <w:r>
        <w:rPr>
          <w:sz w:val="24"/>
          <w:szCs w:val="24"/>
        </w:rPr>
        <w:t>Челябинский государственный областной театр кукол // Культура. Искусства. Творчество. Челябинская область Ч., 1995;</w:t>
      </w:r>
    </w:p>
    <w:p>
      <w:pPr>
        <w:pStyle w:val="Normal"/>
        <w:jc w:val="both"/>
        <w:rPr>
          <w:sz w:val="24"/>
          <w:szCs w:val="24"/>
        </w:rPr>
      </w:pPr>
      <w:r>
        <w:rPr>
          <w:sz w:val="24"/>
          <w:szCs w:val="24"/>
        </w:rPr>
        <w:t xml:space="preserve">М а в р и н с к а я Л. Натянутые струны души // Автограф. Челябинск-Арт. 1998. № 3; </w:t>
      </w:r>
    </w:p>
    <w:p>
      <w:pPr>
        <w:pStyle w:val="Normal"/>
        <w:jc w:val="both"/>
        <w:rPr>
          <w:sz w:val="24"/>
          <w:szCs w:val="24"/>
        </w:rPr>
      </w:pPr>
      <w:r>
        <w:rPr>
          <w:sz w:val="24"/>
          <w:szCs w:val="24"/>
        </w:rPr>
      </w:r>
    </w:p>
    <w:p>
      <w:pPr>
        <w:pStyle w:val="Normal"/>
        <w:rPr>
          <w:sz w:val="24"/>
          <w:szCs w:val="24"/>
        </w:rPr>
      </w:pPr>
      <w:r>
        <w:rPr>
          <w:b/>
          <w:sz w:val="24"/>
          <w:szCs w:val="24"/>
        </w:rPr>
        <w:t>Всеволодский-Гернгросс</w:t>
      </w:r>
      <w:r>
        <w:rPr>
          <w:sz w:val="24"/>
          <w:szCs w:val="24"/>
        </w:rPr>
        <w:t>, Всеволод Николаевич (25.09.1882 - 26.10.1962), русский историк театра, профессор (1921), доктор искусствоведения (1936),  актер. Окончил Горный институт (1909), Высшие драматические курсы (Петербург, 1908). В 1909-19 актёр Александринского театра. С 1907 занимался научно-исследовательской работой в области истории русского театра и народного творчества. Один из основателей русской школы театроведения, создатель фундаментальных трудов по истории русского, советского театрального искусства.  Преподавал в Институте сценического искусств в Ленинграде и ГИТИСе им. А. Луначарского в Москве (1910-1949).</w:t>
      </w:r>
    </w:p>
    <w:p>
      <w:pPr>
        <w:pStyle w:val="Normal"/>
        <w:rPr>
          <w:sz w:val="24"/>
          <w:szCs w:val="24"/>
        </w:rPr>
      </w:pPr>
      <w:r>
        <w:rPr>
          <w:sz w:val="24"/>
          <w:szCs w:val="24"/>
        </w:rPr>
      </w:r>
    </w:p>
    <w:p>
      <w:pPr>
        <w:pStyle w:val="Style14"/>
        <w:rPr>
          <w:i/>
          <w:i/>
        </w:rPr>
      </w:pPr>
      <w:r>
        <w:rPr>
          <w:i/>
        </w:rPr>
        <w:t>Соч.: История театрального образования в России, т. 1, [СПБ], 1912; История русского театра, т. 1-2, Л. - М., 1929; Игры народов СССР.  М. - Л., 1933; Краткий курс истории русского театра..., М., 1936; Хрестоматия по истории русского театра, М., 1936; И. А. Дмитриевской, М. - Л., 1945; Русский театр. От истоков до середины XVIII века. М., 1957; Русский театр второй половины XVIII века, М., 1960 и др.</w:t>
      </w:r>
    </w:p>
    <w:p>
      <w:pPr>
        <w:pStyle w:val="Normal"/>
        <w:jc w:val="both"/>
        <w:rPr/>
      </w:pPr>
      <w:r>
        <w:rPr>
          <w:b/>
        </w:rPr>
        <w:t xml:space="preserve">Габриадзе Реваз Леванович </w:t>
      </w:r>
      <w:r>
        <w:rPr>
          <w:color w:val="000000"/>
        </w:rPr>
        <w:t>(</w:t>
      </w:r>
      <w:r>
        <w:rPr/>
        <w:t>29.06.1936</w:t>
      </w:r>
      <w:r>
        <w:rPr>
          <w:color w:val="000000"/>
        </w:rPr>
        <w:t xml:space="preserve">), грузинский писатель,  драматург, киносценарист, режиссер, художник, график, </w:t>
      </w:r>
      <w:r>
        <w:rPr/>
        <w:t>скульптор,</w:t>
      </w:r>
      <w:r>
        <w:rPr>
          <w:color w:val="000000"/>
        </w:rPr>
        <w:t xml:space="preserve"> режиссер театр и кино. Заслуженный деятель искусств Грузии (1979), лауреат Государственной премии СССР (1989. Обладатель «Гран-при» Московского международного фестиваля и премии «Ника» (1996), независимой национальной премии «Триумф» (1997),</w:t>
      </w:r>
      <w:r>
        <w:rPr/>
        <w:t xml:space="preserve"> лауреат российской национальной премии «Золотая маска»</w:t>
      </w:r>
      <w:r>
        <w:rPr>
          <w:color w:val="000000"/>
        </w:rPr>
        <w:t xml:space="preserve">, а также многих зарубежных фестивалей. </w:t>
      </w:r>
      <w:r>
        <w:rPr/>
        <w:t>Родился в Кутаиси. Учился в Кутаисском педагогическом институте (исторический факультет) и Тбилисском университете (факультеты филологический и журналистики). Окончил Высшие всесоюзные курсы сценаристов и режиссеров (1968). грузинский художник</w:t>
      </w:r>
      <w:r>
        <w:rPr>
          <w:color w:val="000000"/>
        </w:rPr>
        <w:t>. Автор сценариев художественных и телевизионных фильмов</w:t>
      </w:r>
      <w:r>
        <w:rPr>
          <w:iCs/>
          <w:color w:val="000000"/>
        </w:rPr>
        <w:t>: Необыкновенная выставка</w:t>
      </w:r>
      <w:r>
        <w:rPr>
          <w:color w:val="000000"/>
        </w:rPr>
        <w:t xml:space="preserve"> (1968),</w:t>
      </w:r>
      <w:r>
        <w:rPr>
          <w:iCs/>
          <w:color w:val="000000"/>
        </w:rPr>
        <w:t xml:space="preserve"> Не горюй!</w:t>
      </w:r>
      <w:r>
        <w:rPr>
          <w:color w:val="000000"/>
        </w:rPr>
        <w:t xml:space="preserve"> (1969),</w:t>
      </w:r>
      <w:r>
        <w:rPr>
          <w:iCs/>
          <w:color w:val="000000"/>
        </w:rPr>
        <w:t xml:space="preserve"> Чудаки </w:t>
      </w:r>
      <w:r>
        <w:rPr>
          <w:color w:val="000000"/>
        </w:rPr>
        <w:t>(1974),</w:t>
      </w:r>
      <w:r>
        <w:rPr>
          <w:iCs/>
          <w:color w:val="000000"/>
        </w:rPr>
        <w:t xml:space="preserve"> Родник у дороги (</w:t>
      </w:r>
      <w:r>
        <w:rPr>
          <w:color w:val="000000"/>
        </w:rPr>
        <w:t>1975),</w:t>
      </w:r>
      <w:r>
        <w:rPr>
          <w:iCs/>
          <w:color w:val="000000"/>
        </w:rPr>
        <w:t xml:space="preserve"> Мимино </w:t>
      </w:r>
      <w:r>
        <w:rPr>
          <w:color w:val="000000"/>
        </w:rPr>
        <w:t>(совместно с В.Токаревой и Г.Данелия, 1977),</w:t>
      </w:r>
      <w:r>
        <w:rPr>
          <w:iCs/>
          <w:color w:val="000000"/>
        </w:rPr>
        <w:t xml:space="preserve"> Термометр </w:t>
      </w:r>
      <w:r>
        <w:rPr>
          <w:color w:val="000000"/>
        </w:rPr>
        <w:t xml:space="preserve">(1976), </w:t>
      </w:r>
      <w:r>
        <w:rPr>
          <w:iCs/>
          <w:color w:val="000000"/>
        </w:rPr>
        <w:t xml:space="preserve">Бабочка </w:t>
      </w:r>
      <w:r>
        <w:rPr>
          <w:color w:val="000000"/>
        </w:rPr>
        <w:t>(1977),</w:t>
      </w:r>
      <w:r>
        <w:rPr>
          <w:iCs/>
          <w:color w:val="000000"/>
        </w:rPr>
        <w:t xml:space="preserve"> Сюита </w:t>
      </w:r>
      <w:r>
        <w:rPr>
          <w:color w:val="000000"/>
        </w:rPr>
        <w:t xml:space="preserve">(1977), </w:t>
      </w:r>
      <w:r>
        <w:rPr>
          <w:iCs/>
          <w:color w:val="000000"/>
        </w:rPr>
        <w:t>Дюма на Кавказе</w:t>
      </w:r>
      <w:r>
        <w:rPr>
          <w:color w:val="000000"/>
        </w:rPr>
        <w:t xml:space="preserve"> (1979), </w:t>
      </w:r>
      <w:r>
        <w:rPr>
          <w:iCs/>
          <w:color w:val="000000"/>
        </w:rPr>
        <w:t>Кин-дза-</w:t>
      </w:r>
      <w:r>
        <w:rPr>
          <w:color w:val="000000"/>
        </w:rPr>
        <w:t>дза (1986),</w:t>
      </w:r>
      <w:r>
        <w:rPr>
          <w:iCs/>
          <w:color w:val="000000"/>
        </w:rPr>
        <w:t xml:space="preserve"> Паспорт </w:t>
      </w:r>
      <w:r>
        <w:rPr>
          <w:color w:val="000000"/>
        </w:rPr>
        <w:t xml:space="preserve">(1990) и др. </w:t>
      </w:r>
      <w:r>
        <w:rPr/>
        <w:t>В конце 70-х годов, будучи уже известным советским киносценаристом, автором более 30 киносценариев, заинтересовался театром марионеток, в 1979 собрал группу актеров и в 1981 основал собственный авторский театр кукол (Тбилисский театр марионеток под руководством Резо Габриадзе). В 1981 г. в городе Тбилиси его театр получил стационарное помещение (памятник архитектуры 19 в. Спектакли Г.: «Альфред и Виолетта» (1980), «Бриллиант маршала де Фантье или поэма о старом Тбилиси» (1982), «Дочь императора Трапезунда»(1983), «Осень моей весны» (1986), и др. с успехом прошли на гастролях в Москве, Санкт-Петербурге, Берлине, Мадриде, Париже, Лос-Анджелесе, Лозанне, Цюрихе и др.  В 1990 - 1996 в качестве режиссера и художника работал в разных театрах и городах мира: («Помоги нам, Святой Антоний»- 1991, «</w:t>
      </w:r>
      <w:r>
        <w:rPr>
          <w:iCs/>
        </w:rPr>
        <w:t>Кутаиси» (</w:t>
      </w:r>
      <w:r>
        <w:rPr/>
        <w:t>Бретонь, Франция, 1993),  «</w:t>
      </w:r>
      <w:r>
        <w:rPr>
          <w:iCs/>
        </w:rPr>
        <w:t xml:space="preserve">Какая грусть – конец аллеи» </w:t>
      </w:r>
      <w:r>
        <w:rPr/>
        <w:t>(Лозанна, Швейцария, 1995). В 1994 – 1996 - художественный руководитель Государственного академического Центрального театра кукол им. С. В. Образцова. За время работы в ГАЦТК подготовил большую часть (куклы, декорации, сценарий) спектакля «Песня о Волге</w:t>
      </w:r>
      <w:r>
        <w:rPr>
          <w:iCs/>
        </w:rPr>
        <w:t xml:space="preserve"> или Сталинградская битва</w:t>
      </w:r>
      <w:r>
        <w:rPr/>
        <w:t xml:space="preserve">» (1996), премьера которого состоялась в Санкт-Петербурге (Петербургский театре сатиры на Васильевском острове), а затем в Москве (1997). Искусство Габриадзе связано с национальными художественными традициями. Герои произведения Г. трогательны и парадоксальны. Сценарии, тексты, куклы и живописные приозведения Г. ироничны. Как художник он многое почерпнул у школы </w:t>
      </w:r>
      <w:hyperlink r:id="rId2" w:tgtFrame="_parent">
        <w:r>
          <w:rPr>
            <w:rStyle w:val="InternetLink"/>
          </w:rPr>
          <w:t>Н.Пиросмани</w:t>
        </w:r>
      </w:hyperlink>
      <w:r>
        <w:rPr/>
        <w:t>. Своеобразие кукольных спектаклей Г. определяется особым свойством таланта этого универсально одаренного мастера. Художественный мир Резо Габриадзе – своеобразный сплав грузинской и русской культуры.  Резо Габриадзе – мастер парадокса, умеющий не только улавливать, но и отражать трагикомическую сущность будней нашего времени. Вот что пишет о нем известный режиссер Питер Брук: «Он сливает воедино слова, жесты, цвета, предметы и музыку, создавая спектакль полный нежности и сострадания. И к этому спектаклю зритель не может остаться равнодушным. Он действительно настоящий создатель Великой Оригинальности. Он придает театру ту поэтичность и тот реализм, которым, я знаю, нет эквивалента». На театральные пристрастия  Г. значительное влияние оказала его кинематографическая деятельность. Именно в кино можно найти корни его кукольных постановок, где может быть главным принципом остается принцип «монтажа аттракционов».</w:t>
      </w:r>
    </w:p>
    <w:p>
      <w:pPr>
        <w:pStyle w:val="Normal"/>
        <w:ind w:firstLine="720"/>
        <w:jc w:val="both"/>
        <w:rPr/>
      </w:pPr>
      <w:r>
        <w:rPr>
          <w:sz w:val="24"/>
          <w:szCs w:val="24"/>
        </w:rPr>
        <w:t>Персональные выставки скульптуры и графики художника проходили в Москве, Лозанне, Париже, Берлине, Петербурге и мн. других городах. В Мюнхене Г. принимал участие в выставке «От Эйзенштейна до Тарковского» (1994). Г. осуществил ряд культурологических проектов (Выставка рисунков и фаянсовых скульптур «</w:t>
      </w:r>
      <w:r>
        <w:rPr>
          <w:iCs/>
          <w:sz w:val="24"/>
          <w:szCs w:val="24"/>
        </w:rPr>
        <w:t>Трудолюбивый Пушкин» (1995)</w:t>
      </w:r>
      <w:r>
        <w:rPr>
          <w:sz w:val="24"/>
          <w:szCs w:val="24"/>
        </w:rPr>
        <w:t xml:space="preserve"> по мотивам биографии и произведений А. С. Пушкина в Москве. Создание и установка в Санкт-Петербурге памятника герою городского фольклора Чижику-Пыжику (1994) и памятника Носу - герою повести Гоголя «Нос», в г. Одессе памятника популярному герою одесского городского фольклора сапожнику-Рабиновичу (1994), создание издательства БАГАЖ (в содружестве с А. Битовым и М. Жванецким)  и др.). Г. участвовал в программах Эдинбургского фестиваля («Осень нашей весны» (1987), Авиньонскос фестивале («Песня о Волге»,1998), на ежегодном фестивале в Нью-Йорке Линкольн-центр, «</w:t>
      </w:r>
      <w:r>
        <w:rPr>
          <w:iCs/>
          <w:sz w:val="24"/>
          <w:szCs w:val="24"/>
        </w:rPr>
        <w:t>Осень моей весны», «Песня о Волге» (2002)Здесь с</w:t>
      </w:r>
      <w:r>
        <w:rPr>
          <w:sz w:val="24"/>
          <w:szCs w:val="24"/>
        </w:rPr>
        <w:t xml:space="preserve">пектакли Г. были справедливо названы «деликатным синтезом живописи, поэзии, музыки и драмы». </w:t>
      </w:r>
    </w:p>
    <w:p>
      <w:pPr>
        <w:pStyle w:val="31"/>
        <w:rPr>
          <w:sz w:val="24"/>
          <w:szCs w:val="24"/>
        </w:rPr>
      </w:pPr>
      <w:r>
        <w:rPr>
          <w:sz w:val="24"/>
          <w:szCs w:val="24"/>
        </w:rPr>
      </w:r>
    </w:p>
    <w:p>
      <w:pPr>
        <w:pStyle w:val="Normal"/>
        <w:jc w:val="both"/>
        <w:rPr/>
      </w:pPr>
      <w:r>
        <w:rPr/>
        <w:t>Лит.:</w:t>
      </w:r>
    </w:p>
    <w:p>
      <w:pPr>
        <w:pStyle w:val="Normal"/>
        <w:jc w:val="both"/>
        <w:rPr/>
      </w:pPr>
      <w:r>
        <w:rPr/>
        <w:t>Е. Калмановский, Удивительные события, развернувшиеся в Тбилиси на улице Шавтели, Театр, 1983, №8</w:t>
      </w:r>
    </w:p>
    <w:p>
      <w:pPr>
        <w:pStyle w:val="Normal"/>
        <w:jc w:val="both"/>
        <w:rPr/>
      </w:pPr>
      <w:r>
        <w:rPr/>
        <w:t>М. Дмитриевская, Театр Резо ГабриадзеСПб, 2005.</w:t>
      </w:r>
    </w:p>
    <w:p>
      <w:pPr>
        <w:pStyle w:val="Normal"/>
        <w:jc w:val="both"/>
        <w:rPr/>
      </w:pPr>
      <w:r>
        <w:rPr/>
        <w:t>Б. Голдовский, Куклы, энциклопедия, 2004.</w:t>
      </w:r>
    </w:p>
    <w:p>
      <w:pPr>
        <w:pStyle w:val="Normal"/>
        <w:jc w:val="both"/>
        <w:rPr>
          <w:b/>
          <w:b/>
          <w:sz w:val="24"/>
          <w:szCs w:val="24"/>
        </w:rPr>
      </w:pPr>
      <w:r>
        <w:rPr>
          <w:b/>
          <w:sz w:val="24"/>
          <w:szCs w:val="24"/>
        </w:rPr>
      </w:r>
    </w:p>
    <w:p>
      <w:pPr>
        <w:pStyle w:val="Normal"/>
        <w:jc w:val="both"/>
        <w:rPr>
          <w:color w:val="000000"/>
          <w:sz w:val="24"/>
          <w:szCs w:val="24"/>
        </w:rPr>
      </w:pPr>
      <w:r>
        <w:rPr>
          <w:b/>
          <w:sz w:val="24"/>
          <w:szCs w:val="24"/>
        </w:rPr>
        <w:t>Гердт</w:t>
      </w:r>
      <w:r>
        <w:rPr>
          <w:sz w:val="24"/>
          <w:szCs w:val="24"/>
        </w:rPr>
        <w:t>,</w:t>
      </w:r>
      <w:r>
        <w:rPr>
          <w:b/>
          <w:sz w:val="24"/>
          <w:szCs w:val="24"/>
        </w:rPr>
        <w:t xml:space="preserve"> </w:t>
      </w:r>
      <w:r>
        <w:rPr>
          <w:sz w:val="24"/>
          <w:szCs w:val="24"/>
        </w:rPr>
        <w:t xml:space="preserve">Зиновий Ефимович (21.09.1916 – 18.11.1996), русский актер театра кукол, драмы, кино, эстрады, киносценарист, драматург. Народный артист СССР (1991). Родился в городе Себеже под Витебском. Театральную деятельность начал в Театре рабочей молодежи (1933, Москва). В 1937 - актёр театра кукол при Московском Доме пионеров. Ведущий актер ГЦТК п/р  С. В. Образцова (1945 – 1982). с 1983 – актер театра им. М. Н. Ермоловой. Остро характерный актёр, обладавший тонким чувством юмора, музыкальностью, вокальными данными.  Создатель одного из самых ярких образов кукольного театра 20 в. – Конферансье (Эдуард Апломбов) в спектакле «Необыкновенный концерт» (1946). Среди кукольных ролей Г. - </w:t>
      </w:r>
      <w:r>
        <w:rPr>
          <w:color w:val="000000"/>
          <w:sz w:val="24"/>
          <w:szCs w:val="24"/>
        </w:rPr>
        <w:t xml:space="preserve">Старый черт, Чуб, Остап, Потемкин (“Ночь перед Рождеством”,1946), черт Люциус (“Чертова мельница”, 1953), Аладдин (“Волшебная лампа Аладдина”, 1957), - Адам (“Божественная комедия”, 1961), Дон Жуан («Дон Жуан»,1976) и др. Автор «зарубежного языка», на котором изъясняются герои спектакля «Дон Жуан», один из соавторов пьесы «Необыкновенный концерт». </w:t>
      </w:r>
    </w:p>
    <w:p>
      <w:pPr>
        <w:pStyle w:val="Normal"/>
        <w:jc w:val="both"/>
        <w:rPr>
          <w:color w:val="000000"/>
          <w:sz w:val="24"/>
          <w:szCs w:val="24"/>
        </w:rPr>
      </w:pPr>
      <w:r>
        <w:rPr/>
        <w:tab/>
        <w:t>Сыграл главные и эпизодические роли в 74 фильмах, среди которых  «</w:t>
      </w:r>
      <w:r>
        <w:rPr>
          <w:color w:val="000000"/>
          <w:sz w:val="24"/>
          <w:szCs w:val="24"/>
        </w:rPr>
        <w:t>Человек с планеты земля» (1958), «Леон Гаррос ищет друга» (1960), «Девять дней одного года» (1961), «Семь нянек» (1962), «Город мастеров» (1965), «Июльский дождь» (1966), «Фокусник» (1967), «Зигзаг удачи» (1968), «Золотой теленок» (1968), «Вас вызывает Таймыр» (1970), «Городской романс», «Ехали в трамвае Ильф и Петров» (1971), «Тень» (1971), «Печки-лавочки» (1972), «Соломенная шляпка» (1974), «Розыгрыш» (1976), «12 стульев» (1977), «Хождение по мукам» (1974-1977), «</w:t>
      </w:r>
      <w:hyperlink r:id="rId3">
        <w:r>
          <w:rPr>
            <w:rStyle w:val="InternetLink"/>
            <w:color w:val="000000"/>
            <w:sz w:val="24"/>
            <w:szCs w:val="24"/>
          </w:rPr>
          <w:t>Место встречи изменить нельзя» (1979)</w:t>
        </w:r>
      </w:hyperlink>
      <w:r>
        <w:rPr>
          <w:color w:val="000000"/>
          <w:sz w:val="24"/>
          <w:szCs w:val="24"/>
        </w:rPr>
        <w:t>, «Трое в лодке, не считая собаки» (1979), «О бедном гусаре замолвите слово» (1980), «</w:t>
      </w:r>
      <w:hyperlink r:id="rId4">
        <w:r>
          <w:rPr>
            <w:rStyle w:val="InternetLink"/>
            <w:color w:val="000000"/>
            <w:sz w:val="24"/>
            <w:szCs w:val="24"/>
          </w:rPr>
          <w:t>Военно-полевой роман» (1983)</w:t>
        </w:r>
      </w:hyperlink>
      <w:r>
        <w:rPr>
          <w:color w:val="000000"/>
          <w:sz w:val="24"/>
          <w:szCs w:val="24"/>
        </w:rPr>
        <w:t xml:space="preserve">, «Мэри Поппинс, до свидания!» (1983), «Пацаны» (1983), «Без семьи» (1984), «Воры в законе» (1988), «Биндюжник и король» (1989), «Интердевочка» (1989), «Солдат Иван Чонкин» (1994), «Ревизор» (1996) и др. В 1996 г. Награжден премией "Кинотавр" в номинации "Премия президентского совета за творческую карьеру. Автор сценария фильма «Я больше не буду» (1975), пьес «Поцелуй феи» (1956, Московский театр Сатиры, совместно с М. Я. Львовским), "Танцы на шоссе" (1962, Ленинградский театр им. Пушкина), автор текстов песен к фильму «Город мастеров» (1965). Успешно озвучивал анимационные, художественный и документальные фильмы («Фанфан-тюльпан» (…), Приключения капитана Врунгеля (1979) и др. </w:t>
      </w:r>
    </w:p>
    <w:p>
      <w:pPr>
        <w:pStyle w:val="Normal"/>
        <w:ind w:firstLine="708"/>
        <w:jc w:val="both"/>
        <w:rPr/>
      </w:pPr>
      <w:r>
        <w:rPr>
          <w:color w:val="000000"/>
          <w:sz w:val="24"/>
          <w:szCs w:val="24"/>
        </w:rPr>
        <w:t xml:space="preserve">Выступал на эстраде с пародиями и сатирическими куплетами,  писал эстрадные репризы и сатирические миниатюры.  </w:t>
      </w:r>
    </w:p>
    <w:p>
      <w:pPr>
        <w:pStyle w:val="Style14"/>
        <w:rPr/>
      </w:pPr>
      <w:r>
        <w:rPr>
          <w:color w:val="000000"/>
        </w:rPr>
        <w:t xml:space="preserve">В Киеве на Подоле стоит памятник Паниковскому, прообразом памятника послужил  Зиновий Гердт. </w:t>
      </w:r>
    </w:p>
    <w:p>
      <w:pPr>
        <w:pStyle w:val="Normal"/>
        <w:spacing w:before="280" w:after="280"/>
        <w:rPr>
          <w:color w:val="000000"/>
          <w:sz w:val="24"/>
          <w:szCs w:val="24"/>
        </w:rPr>
      </w:pPr>
      <w:r>
        <w:rPr>
          <w:color w:val="000000"/>
          <w:sz w:val="24"/>
          <w:szCs w:val="24"/>
        </w:rPr>
        <w:t>Лит. Зяма – это Гердт, сб. статей, М., …..</w:t>
      </w:r>
    </w:p>
    <w:p>
      <w:pPr>
        <w:pStyle w:val="Normal"/>
        <w:spacing w:before="280" w:after="280"/>
        <w:rPr>
          <w:color w:val="000000"/>
          <w:sz w:val="24"/>
          <w:szCs w:val="24"/>
        </w:rPr>
      </w:pPr>
      <w:r>
        <w:rPr>
          <w:color w:val="000000"/>
          <w:sz w:val="24"/>
          <w:szCs w:val="24"/>
        </w:rPr>
        <w:t>Голдовский Б., Куклы, Энциклопедия, М. 2004</w:t>
      </w:r>
    </w:p>
    <w:p>
      <w:pPr>
        <w:pStyle w:val="Normal"/>
        <w:ind w:firstLine="720"/>
        <w:jc w:val="both"/>
        <w:rPr/>
      </w:pPr>
      <w:r>
        <w:rPr>
          <w:b/>
          <w:sz w:val="24"/>
          <w:szCs w:val="24"/>
        </w:rPr>
        <w:t>Гиньоль</w:t>
      </w:r>
      <w:r>
        <w:rPr>
          <w:sz w:val="24"/>
          <w:szCs w:val="24"/>
        </w:rPr>
        <w:t xml:space="preserve"> (Guignol), 1) персонаж традиционного французского театра кукол. Принадлежит к виду т. н. верховых перчаточных кукол. Маску Г. создал бывший лионский ткач Лоран Мурге, открывший в 1804 собственный театр кукол в Лионе и ставивший здесь свои пьесы с участием Полишинеля. Со временем Мурге изменил образ Полишинеля и создал на его основе куклу Г, которая не была, подобно Полишинелю, ни шутом, ни слугой. Г. – лионский ткач, снимающий с женой по имени Мадлон квартиру у Домовладельца и  конфликтующий с хозяином фабрики. Г. - добрый малый, насмешник, беззлобный зубоскал. Умен, сметлив и понятлив, склонен к проказам, циничен, не слишком совестлив, невежественен, готов оказать услугу друзьям. Костюм Г. - бесформенная приплюснутая шляпа, из-под которой торчит хвостик волос. На нем цветной жилет, в руках дубинка, которой он при случае пользуется. Спектакли с участием Г. насыщены политической и бытовой сатирой. Пик популярности Г. пришелся на время Июльской революции 1830. Образ Г. во Франции стал таким же популярным, как Петрушка в России, Пульчинелла в Италии, Гансвурст в Германии, Панч в Англии. Гиньоль является героем множества пьес. Десять пьес о Гиньоле самого Л. Мурге были опубликованы (1815) в книге «Театр лионского Гиньоля». В 1910 году на родине Гиньоля  в Лионе ему был поставлен памятник. В старой части города есть музей Гиньоля. Представления лионского Гиньоля и сегодня регулярно проходят в Театре Гиньоля. В 1998 году вся Франция праздновала 190-летие Гиньоля.</w:t>
      </w:r>
    </w:p>
    <w:p>
      <w:pPr>
        <w:pStyle w:val="31"/>
        <w:rPr>
          <w:szCs w:val="24"/>
        </w:rPr>
      </w:pPr>
      <w:r>
        <w:rPr>
          <w:szCs w:val="24"/>
        </w:rPr>
        <w:t>2) Французский традиционный уличный театр кукол, сценой которому служит ширма с перчаточными куклами. Свое название получил от имени главного героя представлений Г.</w:t>
      </w:r>
    </w:p>
    <w:p>
      <w:pPr>
        <w:pStyle w:val="Normal"/>
        <w:rPr/>
      </w:pPr>
      <w:r>
        <w:rPr>
          <w:sz w:val="24"/>
          <w:szCs w:val="24"/>
        </w:rPr>
        <w:t xml:space="preserve">Лит.: </w:t>
      </w:r>
      <w:r>
        <w:rPr>
          <w:sz w:val="24"/>
          <w:szCs w:val="24"/>
          <w:lang w:val="en-US"/>
        </w:rPr>
        <w:t>Ducret</w:t>
      </w:r>
      <w:r>
        <w:rPr>
          <w:sz w:val="24"/>
          <w:szCs w:val="24"/>
        </w:rPr>
        <w:t xml:space="preserve"> Е., </w:t>
      </w:r>
      <w:r>
        <w:rPr>
          <w:sz w:val="24"/>
          <w:szCs w:val="24"/>
          <w:lang w:val="en-US"/>
        </w:rPr>
        <w:t>Le</w:t>
      </w:r>
      <w:r>
        <w:rPr>
          <w:sz w:val="24"/>
          <w:szCs w:val="24"/>
        </w:rPr>
        <w:t xml:space="preserve"> </w:t>
      </w:r>
      <w:r>
        <w:rPr>
          <w:sz w:val="24"/>
          <w:szCs w:val="24"/>
          <w:lang w:val="en-US"/>
        </w:rPr>
        <w:t>Theatre</w:t>
      </w:r>
      <w:r>
        <w:rPr>
          <w:sz w:val="24"/>
          <w:szCs w:val="24"/>
        </w:rPr>
        <w:t xml:space="preserve"> </w:t>
      </w:r>
      <w:r>
        <w:rPr>
          <w:sz w:val="24"/>
          <w:szCs w:val="24"/>
          <w:lang w:val="en-US"/>
        </w:rPr>
        <w:t>de</w:t>
      </w:r>
      <w:r>
        <w:rPr>
          <w:sz w:val="24"/>
          <w:szCs w:val="24"/>
        </w:rPr>
        <w:t xml:space="preserve"> </w:t>
      </w:r>
      <w:r>
        <w:rPr>
          <w:sz w:val="24"/>
          <w:szCs w:val="24"/>
          <w:lang w:val="en-US"/>
        </w:rPr>
        <w:t>Guignol</w:t>
      </w:r>
      <w:r>
        <w:rPr>
          <w:sz w:val="24"/>
          <w:szCs w:val="24"/>
        </w:rPr>
        <w:t xml:space="preserve">, </w:t>
      </w:r>
      <w:r>
        <w:rPr>
          <w:sz w:val="24"/>
          <w:szCs w:val="24"/>
          <w:lang w:val="en-US"/>
        </w:rPr>
        <w:t>P</w:t>
      </w:r>
      <w:r>
        <w:rPr>
          <w:sz w:val="24"/>
          <w:szCs w:val="24"/>
        </w:rPr>
        <w:t>., 1914.</w:t>
      </w:r>
    </w:p>
    <w:p>
      <w:pPr>
        <w:pStyle w:val="Normal"/>
        <w:rPr>
          <w:sz w:val="24"/>
          <w:szCs w:val="24"/>
        </w:rPr>
      </w:pPr>
      <w:r>
        <w:rPr>
          <w:sz w:val="24"/>
          <w:szCs w:val="24"/>
        </w:rPr>
        <w:t xml:space="preserve">Б. П. Голдовский, Куклы. Энциклопедия, М. 2004.  </w:t>
      </w:r>
    </w:p>
    <w:p>
      <w:pPr>
        <w:pStyle w:val="Normal"/>
        <w:rPr>
          <w:sz w:val="24"/>
          <w:szCs w:val="24"/>
        </w:rPr>
      </w:pPr>
      <w:r>
        <w:rPr>
          <w:sz w:val="24"/>
          <w:szCs w:val="24"/>
        </w:rPr>
        <w:t xml:space="preserve">3). Жанровое обозначение пьес, спектаклей, сюжетов, сценических приёмов, основой которых является изображение жестокости, преступлений, пыток и т.п. Происходит от названия театра "Гран Гиньоль" (1899, Париж). В репертуаре театра "Гран Гиньоль" – жестокие фарсы и мелодрамы. Утверждению Г. способствовала драматургия О. Метенье, М. Моррея, А. де Лорда, инсценировки произведений Э. По. В первой четверти 20 в. театры, подобные "Гран Гиньолю", возникали в Германии, Италии, Франции.  В России спектакль типа Г. ("Клуб самоубийц", режиссером В. Р. Гардин) впервые был поставлен в Петербурге (1908). </w:t>
      </w:r>
    </w:p>
    <w:p>
      <w:pPr>
        <w:pStyle w:val="Normal"/>
        <w:rPr/>
      </w:pPr>
      <w:r>
        <w:rPr>
          <w:sz w:val="24"/>
          <w:szCs w:val="24"/>
        </w:rPr>
        <w:t>Лит</w:t>
      </w:r>
      <w:r>
        <w:rPr>
          <w:sz w:val="24"/>
          <w:szCs w:val="24"/>
          <w:lang w:val="en-US"/>
        </w:rPr>
        <w:t xml:space="preserve">.: Antona-Traversi </w:t>
      </w:r>
      <w:r>
        <w:rPr>
          <w:sz w:val="24"/>
          <w:szCs w:val="24"/>
        </w:rPr>
        <w:t>С</w:t>
      </w:r>
      <w:r>
        <w:rPr>
          <w:sz w:val="24"/>
          <w:szCs w:val="24"/>
          <w:lang w:val="en-US"/>
        </w:rPr>
        <w:t xml:space="preserve">., Histore du Grand-Guignol, P., 1933; </w:t>
      </w:r>
    </w:p>
    <w:p>
      <w:pPr>
        <w:pStyle w:val="Normal"/>
        <w:rPr>
          <w:sz w:val="24"/>
          <w:szCs w:val="24"/>
        </w:rPr>
      </w:pPr>
      <w:r>
        <w:rPr>
          <w:sz w:val="24"/>
          <w:szCs w:val="24"/>
        </w:rPr>
        <w:t>Бояджиев Г., Театральный Париж сегодня, [М.], 1960, с. 15-20.</w:t>
      </w:r>
    </w:p>
    <w:p>
      <w:pPr>
        <w:pStyle w:val="Normal"/>
        <w:rPr>
          <w:sz w:val="24"/>
          <w:szCs w:val="24"/>
        </w:rPr>
      </w:pPr>
      <w:r>
        <w:rPr>
          <w:sz w:val="24"/>
          <w:szCs w:val="24"/>
        </w:rPr>
        <w:t>Голдовский Б. Куклы, Энциклопедия, М. 2004.</w:t>
      </w:r>
    </w:p>
    <w:p>
      <w:pPr>
        <w:pStyle w:val="Normal"/>
        <w:rPr>
          <w:sz w:val="24"/>
          <w:szCs w:val="24"/>
        </w:rPr>
      </w:pPr>
      <w:r>
        <w:rPr>
          <w:sz w:val="24"/>
          <w:szCs w:val="24"/>
        </w:rPr>
      </w:r>
    </w:p>
    <w:p>
      <w:pPr>
        <w:pStyle w:val="Normal"/>
        <w:jc w:val="both"/>
        <w:rPr/>
      </w:pPr>
      <w:r>
        <w:rPr>
          <w:b/>
          <w:sz w:val="24"/>
          <w:szCs w:val="24"/>
        </w:rPr>
        <w:t>Деммени</w:t>
      </w:r>
      <w:r>
        <w:rPr>
          <w:sz w:val="24"/>
          <w:szCs w:val="24"/>
        </w:rPr>
        <w:t xml:space="preserve"> Евгений Сергеевич (12.03.1898, - 23.01.1969), русский режиссер, актер театра кукол, эстрады, кинорежиссер, историк и теоретик театра. Заслуженный артист РСФСР (1934). Один из создателей русского профессионального театра кукол. Основатель и руководитель «Театра Петрушки» и Ленинградского государственного театра марионеток, автор книг по теории, технологии и истории театра кукол. О себе говорил: “По происхождению – дворянин, по образованию – военный, по устремлениям – актер». Закончил Николаевский пажеский корпус, воевал на фронтах Первой мировой и Гражданской войны. Сценическую деятельность начал как любитель (1918) в Петроградских коммунальных театрах (бывший Народный дом). В 1922 после демобилизации поступил работать в Петроградский Театр Юного зрителя на техническую должность. Случайная покупка старых перчаточных кукол побудила его создать собственный «Театр Петрушки». 14 января 1924 г. показал первый спектакль «Петрушка». Позднее создал второе представление – «Арлекинада». По приглашению художественного руководителя Ленинградского Тюза А. А. Брянцева «Театр Петрушки» Д. входит в состав его театра (1925 по 1936). Создает не только детские спектакли («Петрушка-иностранец» (1925), «Кошкин дом» (1926), «Степка-растрепка» (1926), «Юкки и Лол» (1929), но и адресованные взрослым («Свадьба» А. П. Чехова (1928), «Ссора Ивана Ивановича с Иваном Никифоровичем» Н. В. Гоголя (1929). В 1930 театр Д. объединился с Театром марионеток Л. В. Шапориной-Яковлевой (создан в 1918) и получил название - Ленинградский кукольный театр под руководством Евг. Деммени. Д. создал российский профессиональный театр марионеток. В 1930 г. на Первой всесоюзной конференции работников кукольных театров в Москве (1937), Театр марионеток Д. был признан “единственным в СССР театром этого типа с законченной культурой”. Среди спектаклей: «Наш цирк» (1930), «Пустяки» Е. Л. Шварца (1932), «Бляха №64» А. Франса, «Кукольный город» Е. Шварца (1939), «Сказка о потерянном времени» Е. Шварца (1940), «Гулливер в стране лилипутов» Дж. Свифта, «Мальчик с пальчик» Ш. Перро (1946), «Проказницы из Виндзора» У. Шекспира (1947), «Умные вещи» (1948) «Кем быть?» В. В. Маяковского (1950), «Терем-теремок» (1950) др. Спектакли Деммени отличала высокая исполнительская  культура, мастерство кукловождения, музыкальность, динамичность, режиссерское новаторство. Д. первым поставил в театре кукол спектакли по произведениям русских и зарубежных классиков: А. Пушкина, Н. Гоголя, Н. Некрасова, А. Чехова, В. Шекспира, Ж. Мольера, Г. Сакса, первым поставил пьесы С. Маршака и Евг. Шварца, Н. Гернет, создал направление куклотерапии, выступая для больных детей в Ленинградском институте Г. И. Турнера (с 1926), первым создал кукольный игровой кинофильм «Макс и Мориц» (1928). Вместе с театром Д. пережил ленинградскую блокаду. В своем театре Д. создал Музей марионеток, коллекция которого хорошо известна специалистам. Д. выступал на концертах. В 1930 для </w:t>
      </w:r>
      <w:r>
        <w:rPr>
          <w:i/>
          <w:sz w:val="24"/>
          <w:szCs w:val="24"/>
        </w:rPr>
        <w:t>Ленинградского мюзик-холла</w:t>
      </w:r>
      <w:r>
        <w:rPr>
          <w:sz w:val="24"/>
          <w:szCs w:val="24"/>
        </w:rPr>
        <w:t xml:space="preserve"> создал эстрадный номер «Политбалаган», политический памфлет. Большинство эстрадных номеров-пародий Д. строились на танце и </w:t>
      </w:r>
      <w:r>
        <w:rPr>
          <w:i/>
          <w:sz w:val="24"/>
          <w:szCs w:val="24"/>
        </w:rPr>
        <w:t>пантомиме:</w:t>
      </w:r>
      <w:r>
        <w:rPr>
          <w:sz w:val="24"/>
          <w:szCs w:val="24"/>
        </w:rPr>
        <w:t xml:space="preserve"> «Танец диких», «Танцевально-акробатическое трио», «Танго смерти». В «Цыганском танце» рука артиста становилась телом цыганки-танцовщицы (1929).  Почти без слов Деммени играл сценку «Хирургия» (по рассказу А. П. Чехова).. Среди его пародий -  «Анна Каренина» (1936), «12-я рапсодия», (1939), «Культурное наследие», «Оптимистическая симфония» (1940). Вел литературную, исследовательскую, просветительскую, педагогическую деятельность. Похоронен в Петербурге на Большеохтинском кладбище.</w:t>
      </w:r>
    </w:p>
    <w:p>
      <w:pPr>
        <w:pStyle w:val="Normal"/>
        <w:rPr>
          <w:sz w:val="24"/>
          <w:szCs w:val="24"/>
        </w:rPr>
      </w:pPr>
      <w:r>
        <w:rPr>
          <w:sz w:val="24"/>
          <w:szCs w:val="24"/>
        </w:rPr>
      </w:r>
    </w:p>
    <w:p>
      <w:pPr>
        <w:pStyle w:val="Normal"/>
        <w:rPr>
          <w:i/>
          <w:i/>
          <w:sz w:val="24"/>
          <w:szCs w:val="24"/>
        </w:rPr>
      </w:pPr>
      <w:r>
        <w:rPr>
          <w:i/>
          <w:sz w:val="24"/>
          <w:szCs w:val="24"/>
        </w:rPr>
        <w:t xml:space="preserve">Соч.: XX лет. 1919-1939, Л., 1939; За петрушечной ширмой. </w:t>
        <w:br/>
        <w:t>Пособие для школ и клубов, М. - Л., 1930; Страницы из жизни театра, Л., 1949; Куклы на сцене, М. - Л., 1949; Школьный кукольный театр, Л., 1960.</w:t>
      </w:r>
    </w:p>
    <w:p>
      <w:pPr>
        <w:pStyle w:val="Normal"/>
        <w:rPr>
          <w:i/>
          <w:i/>
          <w:sz w:val="24"/>
          <w:szCs w:val="24"/>
        </w:rPr>
      </w:pPr>
      <w:r>
        <w:rPr>
          <w:i/>
          <w:sz w:val="24"/>
          <w:szCs w:val="24"/>
        </w:rPr>
        <w:t>Лит. Призвание – кукольник, Л., 1986</w:t>
      </w:r>
    </w:p>
    <w:p>
      <w:pPr>
        <w:pStyle w:val="Normal"/>
        <w:rPr>
          <w:i/>
          <w:i/>
          <w:sz w:val="24"/>
          <w:szCs w:val="24"/>
        </w:rPr>
      </w:pPr>
      <w:r>
        <w:rPr>
          <w:i/>
          <w:sz w:val="24"/>
          <w:szCs w:val="24"/>
        </w:rPr>
        <w:t>Голдовский Б. П., Куклы, энциклопедия, М., 2004.</w:t>
      </w:r>
    </w:p>
    <w:p>
      <w:pPr>
        <w:pStyle w:val="Normal"/>
        <w:jc w:val="both"/>
        <w:rPr>
          <w:b/>
          <w:b/>
          <w:i/>
          <w:i/>
          <w:sz w:val="24"/>
          <w:szCs w:val="24"/>
        </w:rPr>
      </w:pPr>
      <w:r>
        <w:rPr>
          <w:b/>
          <w:i/>
          <w:sz w:val="24"/>
          <w:szCs w:val="24"/>
        </w:rPr>
      </w:r>
    </w:p>
    <w:p>
      <w:pPr>
        <w:pStyle w:val="Normal"/>
        <w:jc w:val="both"/>
        <w:rPr/>
      </w:pPr>
      <w:r>
        <w:rPr>
          <w:b/>
          <w:sz w:val="24"/>
          <w:szCs w:val="24"/>
        </w:rPr>
        <w:t>Дзерури</w:t>
      </w:r>
      <w:r>
        <w:rPr>
          <w:sz w:val="24"/>
          <w:szCs w:val="24"/>
        </w:rPr>
        <w:t xml:space="preserve">, лирико-эпическое, музыкальное повествование включающее в себя кукольное представление. Возникло в 13 в. из японского певческого сказа «катаримоно», исполнявшегося рассказчиком под аккомпанемент бива. Сюжетами музыкального рассказа служило произведение раннего средневекового эпоса «Повесть о доме Тайра», повествующее о борьбе за власть феодальных кланов Тайра и Минамото.   В 15 в. Д. трансформируется и по жанру, и по виду. Сюжеты средневекового эпоса заменяются на любовно-романтические «Истории о девушке Дзерури» (Первое упоминание в 1485 г.), которые рассказывались под аккомпанемент трехструнного музыкального инструмента - сямисэн и иллюстрировались кукольной игрой. Имя главной героини стало названием и самого этого вида японского театрального искусства, которое также называют «ниньгё дзерури» (ниньгё – кукла, дзерури – рассказ под музыку). Д. получило мировую известность благодаря драматургу, «японскому Шекспиру» Тикамацу Мондзаемону (1653 – 1724), создавшему более 100 пьес и реформировавшему Д., придав пьесам диалоговую форму. Расцвет Д. связан с творчеством театра «Такэмото-дза» (1684 – 1772) в Осаке певцом и сказителем Такэмото Гидаю Первым, по имени которого (гидаю) называют рассказчиков Д. Традиции Д были развиты японским кукольником 18 в. Уэмура Бунракукэн, создавшим в Осаке театр «Бунраку-дза» (1872). Этот театр и сегодня сохраняет и преумножает традиции Д. Во время представления Д. рассказчик и музыканты располагаются на сцене справа. Куклы водятся актерами открыто. Кукольник одет в японский церемониальный костюм, два его помощника затянуты с головы до ног в черное, их лица, в отличие от лица главного кукольника, закрыты. Правой рукой Кукольник держит куклу, а левой - управляет движениями головы, глаз, бровей, рта. Первый ассистент управляет левой рукой куклы; второй ассистент отвечает за движения  ног. Все трое должны работать как один, что требует долгих лет совместной работы. Исполнители Д. только мужчины. В 20 в. «Бунраку-дза» прославился одним из лучших гидаю Тоётака Ямасироносёдзё и женскими ролями актера Бунгоро Ёсида. Популярность «Бунраку-дза» в мире так велика, что именем Бунраку называют и Д. </w:t>
      </w:r>
    </w:p>
    <w:p>
      <w:pPr>
        <w:pStyle w:val="Normal"/>
        <w:jc w:val="both"/>
        <w:rPr>
          <w:sz w:val="24"/>
          <w:szCs w:val="24"/>
        </w:rPr>
      </w:pPr>
      <w:r>
        <w:rPr>
          <w:sz w:val="24"/>
          <w:szCs w:val="24"/>
        </w:rPr>
      </w:r>
    </w:p>
    <w:p>
      <w:pPr>
        <w:pStyle w:val="Normal"/>
        <w:jc w:val="both"/>
        <w:rPr>
          <w:sz w:val="24"/>
          <w:szCs w:val="24"/>
        </w:rPr>
      </w:pPr>
      <w:r>
        <w:rPr>
          <w:sz w:val="24"/>
          <w:szCs w:val="24"/>
        </w:rPr>
        <w:t xml:space="preserve">Лит.: </w:t>
      </w:r>
    </w:p>
    <w:p>
      <w:pPr>
        <w:pStyle w:val="Normal"/>
        <w:jc w:val="both"/>
        <w:rPr>
          <w:sz w:val="24"/>
          <w:szCs w:val="24"/>
        </w:rPr>
      </w:pPr>
      <w:r>
        <w:rPr>
          <w:sz w:val="24"/>
          <w:szCs w:val="24"/>
        </w:rPr>
        <w:t>Ю. Л. Кужель, Театр Дзерури, «Наука», М., 1993.</w:t>
      </w:r>
    </w:p>
    <w:p>
      <w:pPr>
        <w:pStyle w:val="Normal"/>
        <w:jc w:val="both"/>
        <w:rPr>
          <w:sz w:val="24"/>
          <w:szCs w:val="24"/>
        </w:rPr>
      </w:pPr>
      <w:r>
        <w:rPr>
          <w:sz w:val="24"/>
          <w:szCs w:val="24"/>
        </w:rPr>
        <w:t>И. Н. Соломоник, Традиционный театр кукол Востока, М., «Наука», 1992.</w:t>
      </w:r>
    </w:p>
    <w:p>
      <w:pPr>
        <w:pStyle w:val="Normal"/>
        <w:jc w:val="both"/>
        <w:rPr>
          <w:sz w:val="24"/>
          <w:szCs w:val="24"/>
        </w:rPr>
      </w:pPr>
      <w:r>
        <w:rPr>
          <w:sz w:val="24"/>
          <w:szCs w:val="24"/>
        </w:rPr>
        <w:t>Б. П. Голдовский, Куклы, М., «Время», 2002.</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b/>
          <w:sz w:val="24"/>
          <w:szCs w:val="24"/>
        </w:rPr>
        <w:t xml:space="preserve">Ефимовы – 1) </w:t>
      </w:r>
      <w:r>
        <w:rPr>
          <w:sz w:val="24"/>
          <w:szCs w:val="24"/>
        </w:rPr>
        <w:t xml:space="preserve">Иван Семенович (24.11.1878-07.01.1959), русский скульптор, педагог, художник и актер театра кукол, график. Родился и жил в Москве. Залуженный деятель искусств РСФСР (1956), народный художник РСФСР (1958), почетный член </w:t>
      </w:r>
      <w:r>
        <w:rPr>
          <w:sz w:val="24"/>
          <w:szCs w:val="24"/>
          <w:lang w:val="en-US"/>
        </w:rPr>
        <w:t>UNIMA</w:t>
      </w:r>
      <w:r>
        <w:rPr>
          <w:sz w:val="24"/>
          <w:szCs w:val="24"/>
        </w:rPr>
        <w:t xml:space="preserve"> (Международный союз деятелей театра кукол, 1958). Окончил Московское училище живописи, ваяния и зодчества (1908), где позже руководил кафедрой скульптуры (1918 – 1930). В 1908 – 1911 работал в Париже, где сотрудничал с художником В. А. Серовым. Его произведения отличает  особая  теплота, эмоциональность, внутренняя энергия. Сам Е. охарактеризовал их: "не то скульптура, не то игрушка". Много экспериментировал с материалом, - кроме дерева, бронзы и камня, создавал свои произведения из стекла, фаянса, меди, керамики, бумаги. Автор ряда станковых и садово-парковых произведений в жанре «скульптурной графики». В работах использовал выразительные способности цвета, стремился к лаконизму художественного языка. Создал тринадцать эскизов памятников (неосуществленных). Единственный памятник его работы (революционеру И.Д. Пастухову) был установлен в Ижевске. Среди работ Е.: фонтан «Дельфины» (кованая медь, стекло (1935-1937) на Химкинском речном вокзале (Москва), сквозные рельефы в санатории «Цхалтубо» (бронза, 1950), станковый «Петух» (кованая медь, дерево, 1932) в Третьяковской галерее и др. Е. был иллюстратором книг и детских журналов, виртуозным рисовальщиком, изобретателем игрушек и оригинальных развивающих поделок для малышей, мастером росписи по фарфору, автором декоративно-пластического оформления ряда зданий. Оставил богатое литературное наследие: заметки об искусстве и художниках, статьи о народном искусстве и др. Вместе с женой – выдающимся художников Н. Симонович-Ефимовой создал в Москве «Театр Петрушки» (1916) - один из первых советских театров кукол, ставший эпохой в развитии отечественного и мирового театра.</w:t>
      </w:r>
    </w:p>
    <w:p>
      <w:pPr>
        <w:pStyle w:val="Normal"/>
        <w:ind w:firstLine="709"/>
        <w:jc w:val="both"/>
        <w:rPr>
          <w:sz w:val="24"/>
          <w:szCs w:val="24"/>
        </w:rPr>
      </w:pPr>
      <w:r>
        <w:rPr>
          <w:b/>
          <w:sz w:val="24"/>
          <w:szCs w:val="24"/>
        </w:rPr>
        <w:t>2)</w:t>
      </w:r>
      <w:r>
        <w:rPr>
          <w:sz w:val="24"/>
          <w:szCs w:val="24"/>
        </w:rPr>
        <w:t xml:space="preserve"> Нина Яковлевна Симонович-Ефимова (21.01.1877-24.02.1948), русский художник, график, одна из основателей русской профессиональной школы искусства играющих кукол. Родилась в Петербурге. В своих теоретических трудах, книгах, статьях утверждала, что театр кукол, будучи «театром движущейся скульптуры» может и должен обладать отличной от драматического театра знаковой системой. Творческий путь  начала с живописи. На ранние работы Е. оказала влияние французская живописная школа. Портреты, пейзажи, жанровая живопись, графические работы Е. отличают самобытность живописного языка, оригинальность и образность. Е. оставила после себя большое литературное наследие: книги, статьи об истории и теории театра кукол, дневники, воспоминания о В.Серове, А.Голубкиной, Н.Бартраме, И.Ефимове, П.Флоренском и др. Особое значение имеют исследования Е. о театре кукол.  В одной из последних книг «Записки петрушечника» (первое издание на русском языке (1925), второе - дополненное на английском в США (Мичиган, 1935) сформулировала свое понимание театра кукол, как вида пластического искусства. Кукольным искусством Е. увлеклись в 1916 г. Регулярно выступали с кукольными представлениями с 1918 г. Кукольный театр стал вершиной творчества Е. Здесь органично переплелись их поиски в области живописи, скульптуры, литературы и народного творчества. За 25 лет театральной деятельности Е. дали более 1500 спектаклей в Москве, Подмосковье, Липецкой и Тамбовской губерний (1920). В составе коллектива московских и казанских театров Е. плавали на агитбарже по охваченным тифом и голодом Волге и Каме(1921). Считая кукольные представления искусством движущейся скульптуры, Е. обогатили форму кукол, их жест, пластическую выразительность.  Репертуар театр Е. составили классические произведения и русские народные сказки: басни И. Крылова (1917 - 1922), «Курочка-ряба» (1918), «Мерин» А. Толстого (1918), «Зачарованное грушевое дерево» Д.Боккаччо (1921), «Под вечер, осенью ненастный» А.Пушкина (1922), «Макбет» У.Шекспира (1931) и др.  Е. создавали спектакли с верховыми (перчаточными и тростевыми) куклами, а также теневыми фигурами. Создала серию теневых кукол-силуэтов к произведениям Пушкина «Моцарт и Сальери», «Евгений Онегин» (1923 – 1927). Теневые спектакли Е. были подлинными произведениями графического искусства («Масленица в деревне» Н. Симонович Ефимовой (1916), «Буря мглою, небо кроет» А. Пушкина (1923), «Украденное солнце» К. Чуковского (1938), «Каштанка А. Чехова (1939) и др.). Е. создали кукол для спектаклей Московского театра Сатиры («Браки совершаются на небесах» В. Газенклавера, 1929, «Господин де Пурсоньяк» Ж.-Б. Мольера, 1937) и интермедии Н. Смирнова-Сокольского "Тринадцать писателей" (к спектаклю «Севильский обольститель» Тирсо де Молины) в Московском мюзик-холле. Среди многочисленных художественных достижений и открытий, принадлежащих Е., их кукольная драматургия (более 40 пьес). Инсценировки Е. в 20-е 30-е гг. 20 в. стали фундаментом для становления русского профессионального театра кукол («Как мужик двух генералов прокормил», «Медведь и девочка» (1919) и др.).  Вершиной драматургии Е. стала «Задумчивая интермедия» (1923), известная не только в России, но и за рубежом В США ее поставил в своем театре «Друзья марионеток из Детройта» известный американский кукольник Мак-Фарлин (1929). Театральное творчество Е. высоко оценивали К. Бальмонт, А. Н. Толстой, А. Я. Таиров, А. Г. Коонен, Н. Смирнов-Сокольский, К. С. Станиславский, П. Флоренский и др. Изучив опыт традиционных русских и зарубежных кукольников, Е. обогатили его классическим репертуаром, технически усовершенствовали системы театральных кукол, создали драматургию и разработали критерии профессиональной культуры этого вида искусства. </w:t>
      </w:r>
    </w:p>
    <w:p>
      <w:pPr>
        <w:pStyle w:val="Normal"/>
        <w:ind w:firstLine="709"/>
        <w:jc w:val="both"/>
        <w:rPr/>
      </w:pPr>
      <w:r>
        <w:rPr>
          <w:sz w:val="24"/>
          <w:szCs w:val="24"/>
        </w:rPr>
        <w:t xml:space="preserve">Наряду с театральным, декоративно-прикладным, монументальным и литературным искусствам, Е. внесли значительный вклад в исследование театра и культур народов России и Средней Азии. В начале тридцатых годов с экспедицией Центрального музея народоведения они посетили Удмуртию и создали ряд живописных произведений (картины, рисунки, и литографии) на этнографические темы. Работая в фондах народоведения (Москва, 1930), они восстановили старинный традиционный узбекский спектакль «Йолдаш Ясаул», привезенный в 1929 г. исследователем Н. А. Баскаковым из Хорезма и показали его на вечере «Кукольный театр через века» (1930). Творчество Е. оказало значительное влияние на становление и развитие многих областей культуры России. </w:t>
      </w:r>
    </w:p>
    <w:p>
      <w:pPr>
        <w:pStyle w:val="Normal"/>
        <w:rPr>
          <w:sz w:val="24"/>
          <w:szCs w:val="24"/>
        </w:rPr>
      </w:pPr>
      <w:r>
        <w:rPr>
          <w:sz w:val="24"/>
          <w:szCs w:val="24"/>
        </w:rPr>
      </w:r>
    </w:p>
    <w:p>
      <w:pPr>
        <w:pStyle w:v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Соч.: </w:t>
      </w:r>
    </w:p>
    <w:p>
      <w:pPr>
        <w:pStyle w:val="Normal"/>
        <w:rPr>
          <w:sz w:val="24"/>
          <w:szCs w:val="24"/>
        </w:rPr>
      </w:pPr>
      <w:r>
        <w:rPr>
          <w:sz w:val="24"/>
          <w:szCs w:val="24"/>
        </w:rPr>
        <w:t>Симонович-Ефимова Н., Записки петрушечника, М., 1925</w:t>
      </w:r>
    </w:p>
    <w:p>
      <w:pPr>
        <w:pStyle w:val="Normal"/>
        <w:rPr>
          <w:sz w:val="24"/>
          <w:szCs w:val="24"/>
        </w:rPr>
      </w:pPr>
      <w:r>
        <w:rPr>
          <w:sz w:val="24"/>
          <w:szCs w:val="24"/>
        </w:rPr>
        <w:t>Симонович-Ефимова Н., Куклы на  тростях, М. 1940</w:t>
      </w:r>
    </w:p>
    <w:p>
      <w:pPr>
        <w:pStyle w:val="Normal"/>
        <w:rPr>
          <w:sz w:val="24"/>
          <w:szCs w:val="24"/>
        </w:rPr>
      </w:pPr>
      <w:r>
        <w:rPr>
          <w:sz w:val="24"/>
          <w:szCs w:val="24"/>
        </w:rPr>
        <w:t>Ефимов И.С. Об искусстве и художниках. М. 1977.</w:t>
      </w:r>
    </w:p>
    <w:p>
      <w:pPr>
        <w:pStyle w:val="Normal"/>
        <w:rPr>
          <w:sz w:val="24"/>
          <w:szCs w:val="24"/>
        </w:rPr>
      </w:pPr>
      <w:r>
        <w:rPr>
          <w:sz w:val="24"/>
          <w:szCs w:val="24"/>
        </w:rPr>
      </w:r>
    </w:p>
    <w:p>
      <w:pPr>
        <w:pStyle w:val="Normal"/>
        <w:rPr>
          <w:sz w:val="24"/>
          <w:szCs w:val="24"/>
        </w:rPr>
      </w:pPr>
      <w:r>
        <w:rPr>
          <w:sz w:val="24"/>
          <w:szCs w:val="24"/>
        </w:rPr>
        <w:t>Литература:</w:t>
      </w:r>
    </w:p>
    <w:p>
      <w:pPr>
        <w:pStyle w:val="Normal"/>
        <w:rPr>
          <w:sz w:val="24"/>
          <w:szCs w:val="24"/>
        </w:rPr>
      </w:pPr>
      <w:r>
        <w:rPr>
          <w:sz w:val="24"/>
          <w:szCs w:val="24"/>
        </w:rPr>
        <w:t>Некрылова А, Предисловие сб. Симонович-Ефимова Записки петрушечника и статьи о театре кукол, Л., 1980.</w:t>
      </w:r>
    </w:p>
    <w:p>
      <w:pPr>
        <w:pStyle w:v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Ковычева Е., Кукольный театр художников И.С. и Н.Я. Ефимовых. Вестник Удмуртского университета. 1994. №5.</w:t>
      </w:r>
    </w:p>
    <w:p>
      <w:pPr>
        <w:pStyle w:val="Normal"/>
        <w:rPr>
          <w:sz w:val="24"/>
          <w:szCs w:val="24"/>
        </w:rPr>
      </w:pPr>
      <w:r>
        <w:rPr>
          <w:sz w:val="24"/>
          <w:szCs w:val="24"/>
        </w:rPr>
        <w:t>Голдовский, Куклы, энциклопедия, М., 2004,</w:t>
      </w:r>
    </w:p>
    <w:p>
      <w:pPr>
        <w:pStyle w:v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Жанти</w:t>
      </w:r>
      <w:r>
        <w:rPr>
          <w:sz w:val="24"/>
          <w:szCs w:val="24"/>
        </w:rPr>
        <w:t xml:space="preserve"> Филипп</w:t>
      </w:r>
      <w:r>
        <w:rPr>
          <w:color w:val="000000"/>
          <w:sz w:val="24"/>
          <w:szCs w:val="24"/>
        </w:rPr>
        <w:t xml:space="preserve"> (Genty Philippe)</w:t>
      </w:r>
      <w:r>
        <w:rPr>
          <w:sz w:val="24"/>
          <w:szCs w:val="24"/>
        </w:rPr>
        <w:t xml:space="preserve">, род. – 01.12.1938, французский режиссер, художник, актер театра кукол, основатель (вместе с Мэри Андервуд, род.. -15.04.1937) театра «Компания Филиппа Жанти» (1968). Окончил факультет графики Парижской школы изобразительного искусства (1961)  и по заданию ЮНЕСКО выехал со съемочной группой в кругосветное путешествие (марш мира «Путешествие Александра», 1962 -1965), чтобы снять фильм о кукольниках мира. Посетил 47 стран на четырех континентах, где показывал свое первое кукольное эстрадное представление. На Международном Фестивале театров кукол в Бухаресте (1965) награжден призом «За оригинальность». Получил стипендию французского Фонда «Призвание» (1966). В 1967 г. по материалам «Путешествия Александра» создал фильм «Обряды и игры». С 1968 активно гастролирует по десяткам стран мира с эстрадным кукольным представлением, которое принесло Ж. всемирную славу (США, Япония, Австралия, Россия, страны Африки, Латинской Америки и Западной Европы). Первые кукольные номера Ж. были эстрадными скетчами, где главный герой Пьеро борется за свою независимость от кукловода. Творчество Ж. этого периода связано с открытиями С.Образцова  в жанре кукольной пародии (награжден премией Образцова (2001). Яркие, обаятельные куклы Ж. - Страус с пятью головами и подвижными клювами, Пеликан с пародирующий Луи Армстронга, завоевали мировое признание. В 70-е гг. 20 в. Ж активно работает над созданием телевизионных сериалов: «Кругосветное путешествие марионеток», «Семья Оникс», «Гертруда и Барнабе» (1975). Спектакли Ж. лауреаты премий ряда международных театральных фестивалей, в том числе и специальной премии критики на Международном театральном фестивале в Эдинбурге (1991). Новый этап творчества Ж. начался спектаклем «Круглый, как куб» (1980). Он резко уходит от жанра эстрады и создает философские спектакли-сны (совместно с Мэри Андервуд), галлюцинации, с элементами драматического театра, театра масок, пантомимы, балета («Безумие по Зигмунду» (по мотивам З. Фрейда, 1983), «Парад желаний» (1995), «Неподвижный путник» (1995), «Конюшня» (1998), «Безбилетники» (2001) и др.). </w:t>
      </w:r>
    </w:p>
    <w:p>
      <w:pPr>
        <w:pStyle w:val="Normal"/>
        <w:jc w:val="both"/>
        <w:rPr>
          <w:sz w:val="24"/>
          <w:szCs w:val="24"/>
        </w:rPr>
      </w:pPr>
      <w:r>
        <w:rPr>
          <w:sz w:val="24"/>
          <w:szCs w:val="24"/>
        </w:rPr>
        <w:t>Литература:</w:t>
      </w:r>
    </w:p>
    <w:p>
      <w:pPr>
        <w:pStyle w:val="Normal"/>
        <w:jc w:val="both"/>
        <w:rPr>
          <w:sz w:val="24"/>
          <w:szCs w:val="24"/>
        </w:rPr>
      </w:pPr>
      <w:r>
        <w:rPr>
          <w:sz w:val="24"/>
          <w:szCs w:val="24"/>
        </w:rPr>
        <w:t>Смирнова Н. И. «И… оживают куклы» М.,1982</w:t>
      </w:r>
    </w:p>
    <w:p>
      <w:pPr>
        <w:pStyle w:val="Normal"/>
        <w:jc w:val="both"/>
        <w:rPr>
          <w:sz w:val="24"/>
          <w:szCs w:val="24"/>
        </w:rPr>
      </w:pPr>
      <w:r>
        <w:rPr>
          <w:sz w:val="24"/>
          <w:szCs w:val="24"/>
        </w:rPr>
        <w:t>Голдовский Б., Куклы, М. 2004.</w:t>
      </w:r>
    </w:p>
    <w:p>
      <w:pPr>
        <w:pStyle w:val="Normal"/>
        <w:rPr>
          <w:sz w:val="24"/>
          <w:szCs w:val="24"/>
        </w:rPr>
      </w:pPr>
      <w:r>
        <w:rPr>
          <w:sz w:val="24"/>
          <w:szCs w:val="24"/>
        </w:rPr>
      </w:r>
    </w:p>
    <w:p>
      <w:pPr>
        <w:pStyle w:val="Normal"/>
        <w:rPr/>
      </w:pPr>
      <w:r>
        <w:rPr>
          <w:b/>
          <w:sz w:val="24"/>
          <w:szCs w:val="24"/>
        </w:rPr>
        <w:t>Перетц Владимир Николаевич (</w:t>
      </w:r>
      <w:r>
        <w:rPr>
          <w:sz w:val="24"/>
          <w:szCs w:val="24"/>
        </w:rPr>
        <w:t>19 01.1870 - 24.09.1935), литературовед, историк русского, украинского театра, филолог, автор работ по источниковедению, текстологии, палеографии, искусствознанию, фольклористике. В 1893 г. окончил Санкт-Петербургский университет где состоял приват-доцентом. В 1902 - 1903 годы заменял академика Соболевского на кафедре палеографии в археологическом институте. В 1904 г. перешел профессором в Киевский университет на кафедру русского языка и словесности. С 1914 ординарный академик Петроградской АН по Отделению русского языка и словесности. Занимался вопросами взаимоотношением литературы и фольклора, связями русской и украинской литературы, литературой славянских народов, историей европейского народного театра 17 - 18 веков. Начал печататься с 1892 г. Учась в Университете, увлекся историей русского театра кукол, написал о нем первый в России крупный научный труд «Кукольный театр на Руси» (кн.1 Приложения «Ежегодника императорских театров сезона 1894 – 1895 гг.»), который и сегодня является актуальным. В 1913 – 1914 гг. перевел на русский язык и опубликовал в «Библиотеке Мира и Искусства» книгу Йорика «История марионеток». Важнейшие его труды: "Современная русская народная песня" (1893; первый опыт научного исследования современной народной песни); "Малорусские вирши и песни в записях XVI - XVIII веков" (1899); "Историко-литературные исследования и материалы. Т. I. Из истории русской песни" (1900, магистерская диссертация); "Заметки и материалы для истории песни в России" (1901); "Историко-литературные исследования. Т. III. Из истории развития русской поэзии XVIII века" (1902, докторская диссертация); "Очерки старинной малорусской поэзии" (1903); "Историко-литературные исследования. Т. II. Из истории старинной русской повести. Слухи и толки о патриархе Никоне в изображении писателей XVII - XVIII столетий" (1900); "Повесть о трех королях-волхвах по списку XV века" (1903); "Памятники русской драмы эпохи Петра Великого" (1903); "Скоморошьи вирши по рукописи XVIII века" (1898); "К истории польского и русского народного театра" (1905). Арестован 11 апреля 1934 в своей квартире в Ленинграде по "делу Российской национальной партии". В апреле-июне 1934 выслан для следствия в Москву. 16 июня 1934 решением Коллегии ОГПУ выслан на 3 года в Саратов. Решением общего собрания исключен из состава АН СССР(1934). Умер в ссылке. Реабилитирован (1957) Президиумом Ленинградского облсуда и восстановлен в АН решением Президиума (1957) посмертно.</w:t>
      </w:r>
      <w:r>
        <w:rPr/>
        <w:t xml:space="preserve"> </w:t>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charset w:val="cc"/>
    <w:family w:val="swiss"/>
    <w:pitch w:val="variable"/>
  </w:font>
  <w:font w:name="Trebuchet MS">
    <w:charset w:val="cc"/>
    <w:family w:val="swiss"/>
    <w:pitch w:val="variable"/>
  </w:font>
  <w:font w:name="Liberation Sans">
    <w:altName w:val="Arial"/>
    <w:charset w:val="01"/>
    <w:family w:val="swiss"/>
    <w:pitch w:val="variable"/>
  </w:font>
  <w:font w:name="PosterBodoni BT">
    <w:altName w:val="Georgia"/>
    <w:charset w:val="00"/>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numPr>
        <w:ilvl w:val="1"/>
        <w:numId w:val="1"/>
      </w:numPr>
      <w:spacing w:before="120" w:after="0"/>
      <w:outlineLvl w:val="1"/>
    </w:pPr>
    <w:rPr>
      <w:rFonts w:ascii="MS Sans Serif" w:hAnsi="MS Sans Serif" w:cs="MS Sans Serif"/>
      <w:b/>
      <w:sz w:val="24"/>
    </w:rPr>
  </w:style>
  <w:style w:type="character" w:styleId="Style13">
    <w:name w:val="Основной шрифт абзаца"/>
    <w:qFormat/>
    <w:rPr/>
  </w:style>
  <w:style w:type="character" w:styleId="PageNumber">
    <w:name w:val="Page Number"/>
    <w:basedOn w:val="Style13"/>
    <w:rPr/>
  </w:style>
  <w:style w:type="character" w:styleId="Artcopy1">
    <w:name w:val="artcopy1"/>
    <w:basedOn w:val="Style13"/>
    <w:qFormat/>
    <w:rPr>
      <w:rFonts w:ascii="Trebuchet MS" w:hAnsi="Trebuchet MS" w:cs="Trebuchet MS"/>
      <w:strike w:val="false"/>
      <w:dstrike w:val="false"/>
      <w:color w:val="333333"/>
      <w:sz w:val="24"/>
      <w:szCs w:val="24"/>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ind w:firstLine="720"/>
    </w:pPr>
    <w:rPr>
      <w:sz w:val="24"/>
    </w:rPr>
  </w:style>
  <w:style w:type="paragraph" w:styleId="Style14">
    <w:name w:val="Обычный (веб)"/>
    <w:basedOn w:val="Normal"/>
    <w:qFormat/>
    <w:pPr>
      <w:spacing w:before="0" w:after="240"/>
    </w:pPr>
    <w:rPr>
      <w:sz w:val="24"/>
      <w:szCs w:val="24"/>
    </w:rPr>
  </w:style>
  <w:style w:type="paragraph" w:styleId="1">
    <w:name w:val="Стиль1"/>
    <w:basedOn w:val="TextBody"/>
    <w:qFormat/>
    <w:pPr>
      <w:spacing w:lineRule="auto" w:line="360"/>
      <w:ind w:firstLine="510"/>
      <w:jc w:val="both"/>
    </w:pPr>
    <w:rPr>
      <w:rFonts w:ascii="PosterBodoni BT;Georgia" w:hAnsi="PosterBodoni BT;Georgia" w:eastAsia="PosterBodoni BT;Georgia" w:cs="PosterBodoni BT;Georgi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gosvet.ru/articles/79/1007908/1007908a1.htm" TargetMode="External"/><Relationship Id="rId3" Type="http://schemas.openxmlformats.org/officeDocument/2006/relationships/hyperlink" Target="http://www.ozon.ru/detail.cfm/ent=7&amp;id=128&amp;partner=actorskhv" TargetMode="External"/><Relationship Id="rId4" Type="http://schemas.openxmlformats.org/officeDocument/2006/relationships/hyperlink" Target="http://www.ozon.ru/detail.cfm/ent=7&amp;id=1082&amp;partner=actorskh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3:50:00Z</dcterms:created>
  <dc:creator>Admin</dc:creator>
  <dc:description/>
  <dc:language>en-US</dc:language>
  <cp:lastModifiedBy>Boris</cp:lastModifiedBy>
  <cp:lastPrinted>2004-03-27T13:48:00Z</cp:lastPrinted>
  <dcterms:modified xsi:type="dcterms:W3CDTF">2005-09-24T14:46:00Z</dcterms:modified>
  <cp:revision>3</cp:revision>
  <dc:subject/>
  <dc:title>Российский театр кукол </dc:title>
</cp:coreProperties>
</file>