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А ЗАБВ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же почти четверть века прошло с тех пор как, работая над книгой об истории театров кукол Украины, я впервые услышал это необычное имя – Трапани. Услышал не от поклонника его таланта – скорее наоборот, - от участника неких далеких и жарких театральных событий, происходивших в начале 50-х годов прошлого века в Крымском театре кукол – в Симферополе. Отдавая дань режиссеру, как «человеку очень эрудированному, любящему театр», оппонент утверждал, что в вопросах режиссуры Трапани «был только теоретик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ошествию многих лет время расставило всё по своим местам, и стало ясно, что Андрей Петрович Трапани был и замечательным режиссером-практиком, и педагогом, и ученым, и общественным деятелем. Что же касается его теорий, то здесь оппоненту нужно было высказаться точнее – в них Трапани был провидец, что по древнегречески звучит как  «пром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ьба провидца всегда незавидна. В глазах современников он – был фантазером и чудаком, потому что жил будущим. А если провидец умен и благороден, и в нем течет кровь</w:t>
      </w:r>
      <w:r>
        <w:rPr>
          <w:color w:val="000000"/>
          <w:sz w:val="28"/>
          <w:szCs w:val="28"/>
        </w:rPr>
        <w:t xml:space="preserve"> древнего рода сицилийских герцогов, чей фамильный замок стоит в окрестностях города Трапани недалеко от Палермо, его жизнь неминуемо входит в конфликт с действительностью, тем более, если действительность – «советск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оворят, что характер – это судьба. У Андрея Трапани судьба сложилась Прометеева; Как и древнегреческий титан, он всю жизнь учил людей наукам и искусствам, за что тоже был нелюбим начальством. Подобно Прометею, по легенде «сотворившему людей из земли и воды», творил из воды и глины театральных кукол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85900</wp:posOffset>
                </wp:positionH>
                <wp:positionV relativeFrom="paragraph">
                  <wp:posOffset>1646555</wp:posOffset>
                </wp:positionV>
                <wp:extent cx="0" cy="35661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29.65pt" to="-117pt,41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 детства он проявил недюжинные способности в области точных наук. В 14 лет окончил курс общеобразовательной школы, а в 16 — рабфак. В 1924 году поступил на химико-физический факультет МГУ. Его преподавателями были известные ученые - академики И. А. Каблуков и Н. Д. Зелинский. В конце 1920-х годов увлекся театром. Учился в Театральной студии З. С. Соколовой, сестры К. С. Станиславского, а в 1939 году поступил на театроведческий факультет ГИТИСа. Режиссерскую карьеру Трапани начал в Сибири – в Омске, продолжил в Крыму – в Симферополе, завершил в Тамбо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й Трапани, на мой взгляд, принадлежал к поколению тех «великих дилетантов», которые, собственно и построили современный русский профессиональный театр кукол. </w:t>
      </w:r>
      <w:r>
        <w:rPr>
          <w:sz w:val="28"/>
          <w:szCs w:val="28"/>
        </w:rPr>
        <w:t xml:space="preserve">Не случайно словарное значение слова «дилетант» - «тот, кто развивает искусство или гонится за знаниями из-за любви или привязанности, без стремления заработать или извлечь выгоду». </w:t>
      </w:r>
    </w:p>
    <w:p>
      <w:pPr>
        <w:pStyle w:val="BodyTextIndent2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таких «дилетантов» - выдающиеся деятели отечественного театра кукол: художник, актер драматического театра С. Образцов, поручик инженерных войск Е. Деммени, художница Н. Симонович-Ефимова, актер драматического театр, журналист В. Швембергер и другие – первопроходцы, создавшие профессиональную школу современного искусства играющих ку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никогда не учились на кукольников, но сами стали учителями - первыми из лучших. На их ошибках и достижениях, спектаклях, статьях, докладах и книгах учились и продолжают учиться все, кто занимается этой профе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е постановочные поиски младшего из поколения - А. Трапани лежали в русле творческих исканий Евгения Деммени и Виктора Швембергера. Не случайно некоторые из его спектаклей («</w:t>
      </w:r>
      <w:r>
        <w:rPr>
          <w:color w:val="000000"/>
          <w:sz w:val="28"/>
          <w:szCs w:val="28"/>
        </w:rPr>
        <w:t>Адвокат Патлен», «Виндзорские насмешницы», «</w:t>
      </w:r>
      <w:r>
        <w:rPr>
          <w:sz w:val="28"/>
          <w:szCs w:val="28"/>
        </w:rPr>
        <w:t xml:space="preserve">Али-Баба и сорок разбойников» «Каменный гость» </w:t>
      </w:r>
      <w:r>
        <w:rPr>
          <w:color w:val="000000"/>
          <w:sz w:val="28"/>
          <w:szCs w:val="28"/>
        </w:rPr>
        <w:t>и т.д.)</w:t>
      </w:r>
      <w:r>
        <w:rPr>
          <w:sz w:val="28"/>
          <w:szCs w:val="28"/>
        </w:rPr>
        <w:t xml:space="preserve"> во многом продолжают их репертуарные открытия. </w:t>
      </w:r>
      <w:r>
        <w:rPr>
          <w:color w:val="000000"/>
          <w:sz w:val="28"/>
          <w:szCs w:val="28"/>
        </w:rPr>
        <w:t xml:space="preserve">Подобно Швембергеру, он мог </w:t>
      </w:r>
      <w:r>
        <w:rPr>
          <w:sz w:val="28"/>
          <w:szCs w:val="28"/>
        </w:rPr>
        <w:t>считать театр кукол «плотью от плоти драматического искусства», хотя своеобразие, «специфику» кукольной игры понимал четко и я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же работы А. Трапани с актерами, его требования тщательного мастерства кукловождения близки «образцовской» кукольной школе, где это искусство ставилось во главе всего процесса создания спектаклей и восходило к методам системы К. Станиславского и Московского Художественного театра, актером одной из студий которого был и сам С. Образц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ром рецензент «Крымской правды» в статье «Спектакли театральной весны» под впечатлением спектакля А. Трапани "Али-Баба и сорок разбойников" (художник С. Карникола, композитор В.Ковалёв) писал, что "…Куклы в этом спектакле ведут себя так правдиво, что сидящие в зале теряют грань условности. Так, в частности, ведут себя куклы Али-Бабы в руках артиста В.Чадаева, Касима в руках артиста Г. Мартьянова, Зейнаб, Фатимы и Марджаны в руках Н. Кумачёвой, К. Вольховской и В. Глаголевой, Хасана и Мухаммеда - в руках артистов Н. Раневского и Б.Смирнов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грань таланта А.П. Трапани – его педагогическая и просветительская деятельность. Среди учеников мастера — ведущие деятели театра кукол 1960—1990-х годов: В. Жуков, В. Вольховский, Р. Ренц, Э. Уракова, Б. Смирнов, В. Чадаев, Г. Мартьянов, Л. Булгакова, Р. Юдина и другие, имена которых ныне также вошли в историю русского театра куко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бы, наверное, творческое, педагогическое, научное наследие А. Трапани, оставалось неизвестным, а может, и кануло бы в Лету, если бы не замечательная женщина, жена и верный друг Андрея Петровича – Симона Густавовна Ландау. Она избавила своего Прометея от Скалы Забвения, создав «Параболу жизни» - монументальный труд, начинающийся как простое документальное изложение биографии одного из множества советских режиссеров театра кукол, а затем, раскрывает значимость этого уникального Художника, драматизм его взаимоотношений со Временем и Властью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«Параболе жизни» С. Ландау смогла не только рассказать о прошлом. Ее книга обращена в будущее, увлекая читателя размышлениями о путях развития театрального искусства, его педагогических, воспитательных, эстетических, нравственных задач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енная петербуржка, </w:t>
      </w:r>
      <w:r>
        <w:rPr>
          <w:color w:val="000000"/>
          <w:spacing w:val="-1"/>
          <w:sz w:val="28"/>
          <w:szCs w:val="28"/>
        </w:rPr>
        <w:t xml:space="preserve">дед которой, французский инженер Жан-Жак Ландау, </w:t>
      </w:r>
      <w:r>
        <w:rPr>
          <w:color w:val="000000"/>
          <w:spacing w:val="2"/>
          <w:sz w:val="28"/>
          <w:szCs w:val="28"/>
        </w:rPr>
        <w:t xml:space="preserve">приехал из Парижа в Северную </w:t>
      </w:r>
      <w:r>
        <w:rPr>
          <w:color w:val="000000"/>
          <w:spacing w:val="-2"/>
          <w:sz w:val="28"/>
          <w:szCs w:val="28"/>
        </w:rPr>
        <w:t xml:space="preserve">столицу в конце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ека </w:t>
      </w:r>
      <w:r>
        <w:rPr>
          <w:color w:val="000000"/>
          <w:spacing w:val="1"/>
          <w:sz w:val="28"/>
          <w:szCs w:val="28"/>
        </w:rPr>
        <w:t xml:space="preserve">для возведения </w:t>
      </w:r>
      <w:r>
        <w:rPr>
          <w:color w:val="000000"/>
          <w:sz w:val="28"/>
          <w:szCs w:val="28"/>
        </w:rPr>
        <w:t>Троицкого моста через Неву, она с</w:t>
      </w:r>
      <w:r>
        <w:rPr>
          <w:color w:val="000000"/>
          <w:spacing w:val="-1"/>
          <w:sz w:val="28"/>
          <w:szCs w:val="28"/>
        </w:rPr>
        <w:t xml:space="preserve"> детских лет </w:t>
      </w:r>
      <w:r>
        <w:rPr>
          <w:color w:val="000000"/>
          <w:spacing w:val="4"/>
          <w:sz w:val="28"/>
          <w:szCs w:val="28"/>
        </w:rPr>
        <w:t>глубоко и страстно полюбила</w:t>
      </w:r>
      <w:r>
        <w:rPr>
          <w:color w:val="000000"/>
          <w:sz w:val="28"/>
          <w:szCs w:val="28"/>
        </w:rPr>
        <w:t xml:space="preserve"> театр. Так же как и ее муж - о</w:t>
      </w:r>
      <w:r>
        <w:rPr>
          <w:color w:val="000000"/>
          <w:spacing w:val="-3"/>
          <w:sz w:val="28"/>
          <w:szCs w:val="28"/>
        </w:rPr>
        <w:t xml:space="preserve">кончила в Москве театроведческий факультет </w:t>
      </w:r>
      <w:r>
        <w:rPr>
          <w:color w:val="000000"/>
          <w:spacing w:val="-7"/>
          <w:sz w:val="28"/>
          <w:szCs w:val="28"/>
        </w:rPr>
        <w:t xml:space="preserve">ГИТИСа, затем работала в Ленинградском ТЮЗе, </w:t>
      </w:r>
      <w:r>
        <w:rPr>
          <w:color w:val="000000"/>
          <w:spacing w:val="-1"/>
          <w:sz w:val="28"/>
          <w:szCs w:val="28"/>
        </w:rPr>
        <w:t xml:space="preserve">вместе с </w:t>
      </w:r>
      <w:r>
        <w:rPr>
          <w:color w:val="000000"/>
          <w:spacing w:val="1"/>
          <w:sz w:val="28"/>
          <w:szCs w:val="28"/>
        </w:rPr>
        <w:t xml:space="preserve">А.П. Трапани жила и работала в Омске, Симферополе, </w:t>
      </w:r>
      <w:r>
        <w:rPr>
          <w:color w:val="000000"/>
          <w:spacing w:val="-1"/>
          <w:sz w:val="28"/>
          <w:szCs w:val="28"/>
        </w:rPr>
        <w:t xml:space="preserve">Тамбове. С годами С.Ландау стала известным и уважаемым историком, теоретиком театра. </w:t>
      </w:r>
      <w:r>
        <w:rPr>
          <w:color w:val="000000"/>
          <w:spacing w:val="2"/>
          <w:sz w:val="28"/>
          <w:szCs w:val="28"/>
        </w:rPr>
        <w:t>Ее перу принадлежит ряд ярких книг и статей</w:t>
      </w:r>
      <w:r>
        <w:rPr>
          <w:color w:val="000000"/>
          <w:spacing w:val="3"/>
          <w:sz w:val="28"/>
          <w:szCs w:val="28"/>
        </w:rPr>
        <w:t xml:space="preserve">. Одна из лучших – семенная хроника </w:t>
      </w:r>
      <w:r>
        <w:rPr>
          <w:color w:val="000000"/>
          <w:spacing w:val="-4"/>
          <w:sz w:val="28"/>
          <w:szCs w:val="28"/>
        </w:rPr>
        <w:t xml:space="preserve">«Мост в тумане» </w:t>
      </w:r>
      <w:r>
        <w:rPr>
          <w:color w:val="000000"/>
          <w:spacing w:val="3"/>
          <w:sz w:val="28"/>
          <w:szCs w:val="28"/>
        </w:rPr>
        <w:t>вышла в 200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«Парабола жизни» С. Ландау утверждает мысль о том, что Титан не бывает тихим, незаметным «провинциальным подвижником». Он  всегда остается провидцем и созидателем будущего. Не «столичного» и не «провинциального», - всеобщего, человече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. Голдов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38:00Z</dcterms:created>
  <dc:creator>Boris</dc:creator>
  <dc:description/>
  <dc:language>en-US</dc:language>
  <cp:lastModifiedBy>Boris</cp:lastModifiedBy>
  <dcterms:modified xsi:type="dcterms:W3CDTF">2008-11-16T11:38:00Z</dcterms:modified>
  <cp:revision>2</cp:revision>
  <dc:subject/>
  <dc:title>Вот уже почти четверть века прошло с тех пор как, работая над книгой об истории театров кукол Украины, я впервые услышал это н</dc:title>
</cp:coreProperties>
</file>