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r>
        <w:rPr/>
        <w:t>Книга задумана как первый фундаментальный, иллюстрированный труд о сокровищах Музея ГАЦТК (куклы, библиотека, эскизы, фонды и др.). Состоит из серии статей, написанной мной и хранителями музея. Издана издательством «Бук Хаус» в 2005 г.</w:t>
      </w:r>
    </w:p>
    <w:p>
      <w:pPr>
        <w:pStyle w:val="Normal"/>
        <w:ind w:firstLine="708"/>
        <w:jc w:val="center"/>
        <w:rPr>
          <w:b/>
          <w:b/>
          <w:bCs/>
        </w:rPr>
      </w:pPr>
      <w:r>
        <w:rPr>
          <w:b/>
          <w:bCs/>
        </w:rPr>
        <w:t xml:space="preserve"> </w:t>
      </w:r>
    </w:p>
    <w:p>
      <w:pPr>
        <w:pStyle w:val="Heading1"/>
        <w:ind w:firstLine="708"/>
        <w:rPr/>
      </w:pPr>
      <w:r>
        <w:rPr/>
        <w:t>МУЗЕЙ ТЕАТРАЛЬНЫХ КУКОЛ ГАЦТК им. С. Образцова</w:t>
      </w:r>
    </w:p>
    <w:p>
      <w:pPr>
        <w:pStyle w:val="Normal"/>
        <w:ind w:firstLine="708"/>
        <w:jc w:val="center"/>
        <w:rPr>
          <w:b/>
          <w:b/>
          <w:bCs/>
        </w:rPr>
      </w:pPr>
      <w:r>
        <w:rPr>
          <w:b/>
          <w:bCs/>
        </w:rPr>
        <w:t>(фрагмент)</w:t>
      </w:r>
    </w:p>
    <w:p>
      <w:pPr>
        <w:pStyle w:val="Normal"/>
        <w:ind w:firstLine="708"/>
        <w:jc w:val="center"/>
        <w:rPr>
          <w:b/>
          <w:b/>
          <w:bCs/>
        </w:rPr>
      </w:pPr>
      <w:r>
        <w:rPr>
          <w:b/>
          <w:bCs/>
        </w:rPr>
      </w:r>
    </w:p>
    <w:p>
      <w:pPr>
        <w:pStyle w:val="Heading1"/>
        <w:ind w:firstLine="708"/>
        <w:rPr/>
      </w:pPr>
      <w:r>
        <w:rPr/>
        <w:t>ВСТУПЛЕНИ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Было бы наивно думать, что Музей театральных кукол хранит только свидетельства прошлого. На самом деле его коллекция кукол, документов, фотографий и кинофильмов, чертежей и эскизов – залог будущего. Гениальные художественные, изобразительные  и технические решения, смелые догадки, позитивный опыт, нереализованные открытия – огромный, мощный, многовековой пласт человеческой культуры, как бы генерирующий вокруг себя мощное поле творческой энергии. Оно удерживает нынешний уровень мирового искусства играющих кукол, и дает новые импульсы к его развитию.  Если позволить себе отвлеченное сравнение, то Музей театральных кукол подобен щедро прогретому солнцем полю, над которым формируются восходящие потоки воздуха. Над этим полем можно легко и свободно парить, набирать высоту. Его можно и возделывать, будучи уверенным, в щедром урожае.  </w:t>
      </w:r>
    </w:p>
    <w:p>
      <w:pPr>
        <w:pStyle w:val="Normal"/>
        <w:ind w:firstLine="708"/>
        <w:jc w:val="both"/>
        <w:rPr>
          <w:sz w:val="24"/>
          <w:szCs w:val="24"/>
        </w:rPr>
      </w:pPr>
      <w:r>
        <w:rPr>
          <w:sz w:val="24"/>
          <w:szCs w:val="24"/>
        </w:rPr>
        <w:t xml:space="preserve">Эта книга впервые раскроет перед читателем кладовые Музея театральных кукол, об истинном содержании которых не подозревают даже специалисты. Здесь тысячи уникальных авторских кукол всего мира, созданных в единственных экземплярах, сотни вариантов театральных эскизов выдающихся художников, уникальные произведения скульпторов, мастеров-механиков, резчиков и модельеров, драматургические произведения, исторические трактаты, художественные концепции, коллекции и многое другое. </w:t>
      </w:r>
    </w:p>
    <w:p>
      <w:pPr>
        <w:pStyle w:val="Normal"/>
        <w:ind w:firstLine="708"/>
        <w:jc w:val="both"/>
        <w:rPr>
          <w:sz w:val="24"/>
          <w:szCs w:val="24"/>
        </w:rPr>
      </w:pPr>
      <w:r>
        <w:rPr>
          <w:sz w:val="24"/>
          <w:szCs w:val="24"/>
        </w:rPr>
        <w:t xml:space="preserve">Обо всем этом богатстве пишут люди знающие их, бережно их хранящие и преумножающие. Это Хранители, из поколения в поколение передающие друг другу фонды Музея. И с каждым поколением эти фонды становятся полнее и богаче. Они же исполняют роль проводников, которые ведут по лабиринтам времени тех художников, режиссеров, актеров, исследователей, кто понял, что без соприкосновения с Музеем театральных кукол невозможны ни истинное творчество, ни новые концепции, и подлинное мастерство.  </w:t>
      </w:r>
    </w:p>
    <w:p>
      <w:pPr>
        <w:pStyle w:val="Normal"/>
        <w:ind w:firstLine="708"/>
        <w:jc w:val="both"/>
        <w:rPr>
          <w:sz w:val="24"/>
          <w:szCs w:val="24"/>
        </w:rPr>
      </w:pPr>
      <w:r>
        <w:rPr>
          <w:sz w:val="24"/>
          <w:szCs w:val="24"/>
        </w:rPr>
        <w:t>В мире есть достаточно много интересных музеев кукол. Их десятки – и в Европе, и в Азии, и в Северной Америке. Там хранятся ценные коллекции и яванских  тростевых, и китайских теневых кукол, и сицилийских, и чешских, и фламандских марионеток, и вьетнамских кукол на воде, и масок, и т. д. В чем же особенность Музея театральных кукол ГАЦТК имени С. В. Образцова?  В том, что, обладая всем лучшим из вышеперечисленного, он собрал и сохранил куклы, технологии, изображения, документы, которые совершили качественный исторический переворот не только в искусстве играющих кукол, но и во всей культуре куклы. Здесь хранятся художественные открытия, переместившие куклу из  области ремесла и народного творчества в сферу высокого профессионального искусства.</w:t>
      </w:r>
    </w:p>
    <w:p>
      <w:pPr>
        <w:pStyle w:val="Normal"/>
        <w:ind w:firstLine="708"/>
        <w:jc w:val="both"/>
        <w:rPr>
          <w:sz w:val="24"/>
          <w:szCs w:val="24"/>
        </w:rPr>
      </w:pPr>
      <w:r>
        <w:rPr>
          <w:sz w:val="24"/>
          <w:szCs w:val="24"/>
        </w:rPr>
        <w:t xml:space="preserve">Ни в одном кукольном музея мира нет столь полной и объемной коллекции, которая отразила бы эту важнейшую, переломную эпоху, связанную с творчеством плеяды мастеров искусства, литературы, театра во главе с С. В. Образцовым. Здесь отражен процесс художественного сотворчества выдающихся деятелей искусства играющих кукол стран Европы, Азии, Северной и Латинской Америки, Австралии, результатом которого стало создание профессионального театра кукол 20 века. Тот самый процесс, где древняя магия, народное творчество, профессиональные художественные школы и течения слились, переплавились, превратившись в качественно новое явление культуры. </w:t>
      </w:r>
    </w:p>
    <w:p>
      <w:pPr>
        <w:pStyle w:val="Normal"/>
        <w:ind w:firstLine="708"/>
        <w:jc w:val="both"/>
        <w:rPr>
          <w:sz w:val="24"/>
          <w:szCs w:val="24"/>
        </w:rPr>
      </w:pPr>
      <w:r>
        <w:rPr>
          <w:sz w:val="24"/>
          <w:szCs w:val="24"/>
        </w:rPr>
        <w:t>Открывая страницы этой книги, читатель откроет для себя новый, еще непознанный мир – Музей театральных кукол.</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Борис Голдовский  </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ВОЛШЕБНЫЕ АВТОМАТЫ</w:t>
      </w:r>
    </w:p>
    <w:p>
      <w:pPr>
        <w:pStyle w:val="Normal"/>
        <w:ind w:firstLine="720"/>
        <w:jc w:val="both"/>
        <w:rPr>
          <w:b/>
          <w:b/>
          <w:bCs/>
          <w:sz w:val="24"/>
          <w:szCs w:val="24"/>
        </w:rPr>
      </w:pPr>
      <w:r>
        <w:rPr>
          <w:b/>
          <w:bCs/>
          <w:sz w:val="24"/>
          <w:szCs w:val="24"/>
        </w:rPr>
      </w:r>
    </w:p>
    <w:p>
      <w:pPr>
        <w:pStyle w:val="Normal"/>
        <w:ind w:firstLine="720"/>
        <w:jc w:val="both"/>
        <w:rPr/>
      </w:pPr>
      <w:r>
        <w:rPr>
          <w:sz w:val="24"/>
          <w:szCs w:val="24"/>
        </w:rPr>
        <w:t>Среди редчайших предметов в коллекции Музея театральных кукол есть и самые удивительные, загадочные. Это – механические куклы, автоматы. Их немного, но тем более они драгоценны. Автомат - самая нетеатральная кукла. Само ее существование противоречит идее театра вообще и кукольного в частности, потому что не предполагает таких обязательных для театрального искусства участников, как – актер и зритель. Он самодостаточен. Сам себе декорация, сам себе партнер, сам себе сцена... Это совершенное и завершенное чудо механики. Автоматы</w:t>
      </w:r>
      <w:r>
        <w:rPr>
          <w:b/>
          <w:bCs/>
          <w:sz w:val="24"/>
          <w:szCs w:val="24"/>
        </w:rPr>
        <w:t xml:space="preserve"> </w:t>
      </w:r>
      <w:r>
        <w:rPr>
          <w:sz w:val="24"/>
          <w:szCs w:val="24"/>
        </w:rPr>
        <w:t>(в переводе с греческого – «самодвижущиеся»), одни из древнейших кукол. Их знали и в Древнем Египте, в Древнем Риме. Считалось, что первые такие куклы изобрели боги. Одним из них был древнегреческий бог Вулкан. Эту историю рассказал Гомер в  «Одиссеи»; Когда богиня правосудия Фемида пришла в кузницу хромого Вулкана, чтобы заказать ему оружие для своего любимца - героя Ахилла, она увидела, что Вулкан заканчивает изготовление треножников для пиршества богов. Эти треножники были своеобразными куклами-роботами. Они ездили туда, куда им приказывал Вулкан:</w:t>
      </w:r>
    </w:p>
    <w:p>
      <w:pPr>
        <w:pStyle w:val="Normal"/>
        <w:ind w:firstLine="720"/>
        <w:jc w:val="both"/>
        <w:rPr>
          <w:i/>
          <w:i/>
          <w:iCs/>
          <w:sz w:val="24"/>
          <w:szCs w:val="24"/>
        </w:rPr>
      </w:pPr>
      <w:r>
        <w:rPr>
          <w:i/>
          <w:iCs/>
          <w:sz w:val="24"/>
          <w:szCs w:val="24"/>
        </w:rPr>
        <w:t>«Двадцать треножников вкруг он работал</w:t>
      </w:r>
    </w:p>
    <w:p>
      <w:pPr>
        <w:pStyle w:val="Normal"/>
        <w:ind w:firstLine="720"/>
        <w:jc w:val="both"/>
        <w:rPr>
          <w:i/>
          <w:i/>
          <w:iCs/>
          <w:sz w:val="24"/>
          <w:szCs w:val="24"/>
        </w:rPr>
      </w:pPr>
      <w:r>
        <w:rPr>
          <w:i/>
          <w:iCs/>
          <w:sz w:val="24"/>
          <w:szCs w:val="24"/>
        </w:rPr>
        <w:t>В утварь поставить к стене своего благолепного дома,</w:t>
      </w:r>
    </w:p>
    <w:p>
      <w:pPr>
        <w:pStyle w:val="Normal"/>
        <w:ind w:firstLine="720"/>
        <w:jc w:val="both"/>
        <w:rPr>
          <w:i/>
          <w:i/>
          <w:iCs/>
          <w:sz w:val="24"/>
          <w:szCs w:val="24"/>
        </w:rPr>
      </w:pPr>
      <w:r>
        <w:rPr>
          <w:i/>
          <w:iCs/>
          <w:sz w:val="24"/>
          <w:szCs w:val="24"/>
        </w:rPr>
        <w:t>Он под подножием их золотые колеса устроил,</w:t>
      </w:r>
    </w:p>
    <w:p>
      <w:pPr>
        <w:pStyle w:val="Normal"/>
        <w:ind w:firstLine="720"/>
        <w:jc w:val="both"/>
        <w:rPr>
          <w:i/>
          <w:i/>
          <w:iCs/>
          <w:sz w:val="24"/>
          <w:szCs w:val="24"/>
        </w:rPr>
      </w:pPr>
      <w:r>
        <w:rPr>
          <w:i/>
          <w:iCs/>
          <w:sz w:val="24"/>
          <w:szCs w:val="24"/>
        </w:rPr>
        <w:t>Сами б собою они приближалися к сонму бессмертных,</w:t>
      </w:r>
    </w:p>
    <w:p>
      <w:pPr>
        <w:pStyle w:val="Normal"/>
        <w:ind w:firstLine="720"/>
        <w:jc w:val="both"/>
        <w:rPr>
          <w:i/>
          <w:i/>
          <w:iCs/>
          <w:sz w:val="24"/>
          <w:szCs w:val="24"/>
        </w:rPr>
      </w:pPr>
      <w:r>
        <w:rPr>
          <w:i/>
          <w:iCs/>
          <w:sz w:val="24"/>
          <w:szCs w:val="24"/>
        </w:rPr>
        <w:t>Сами б собою и в дом возвращалися взорам на диво...»</w:t>
      </w:r>
    </w:p>
    <w:p>
      <w:pPr>
        <w:pStyle w:val="Normal"/>
        <w:jc w:val="both"/>
        <w:rPr>
          <w:sz w:val="24"/>
          <w:szCs w:val="24"/>
        </w:rPr>
      </w:pPr>
      <w:r>
        <w:rPr>
          <w:sz w:val="24"/>
          <w:szCs w:val="24"/>
        </w:rPr>
        <w:t>В "Одиссее" говорится и о том. что тот же Гефест создал железных собак, охранявших дворец царя Алкиноя. Древние греки приписывали умение создавать автоматы не только богам, но и людям. Поэт Пиндар писал о движущихся статуях, изобретенных легендарными волшебниками-тельхинами в VI в. до н. э.</w:t>
      </w:r>
    </w:p>
    <w:p>
      <w:pPr>
        <w:pStyle w:val="Normal"/>
        <w:ind w:firstLine="720"/>
        <w:jc w:val="both"/>
        <w:rPr>
          <w:sz w:val="24"/>
          <w:szCs w:val="24"/>
        </w:rPr>
      </w:pPr>
      <w:r>
        <w:rPr>
          <w:sz w:val="24"/>
          <w:szCs w:val="24"/>
        </w:rPr>
        <w:t>Люди всегда мечтали сравняться с богами и создать искусственное подобие человека, животного или птицы. Искусственных людей, кукол-автоматов называли андроидами, а тех, кто создавал андроиды: художников, инженеров - тавматургами, диводелателями. Сейчас их называют арт-механиками.</w:t>
      </w:r>
    </w:p>
    <w:p>
      <w:pPr>
        <w:pStyle w:val="Normal"/>
        <w:ind w:firstLine="720"/>
        <w:jc w:val="both"/>
        <w:rPr>
          <w:sz w:val="24"/>
          <w:szCs w:val="24"/>
        </w:rPr>
      </w:pPr>
      <w:r>
        <w:rPr>
          <w:sz w:val="24"/>
          <w:szCs w:val="24"/>
        </w:rPr>
        <w:t xml:space="preserve">Геродот и многие другие греческие писатели рассказывали о говорящих статуях, которые стояли у ворот египетских храмов, изрекая волю богов. По некоторым свидетельствам, эти статуи могли двигаться и по ночам охраняли храмы от грабителей. Позже эти свидетельства отразились в сказках "Тысячи и одной ночи", где не раз упоминаются медные и железные статуи, оживленные демонической силой. </w:t>
      </w:r>
    </w:p>
    <w:p>
      <w:pPr>
        <w:pStyle w:val="Normal"/>
        <w:rPr/>
      </w:pPr>
      <w:r>
        <w:rPr>
          <w:sz w:val="24"/>
          <w:szCs w:val="24"/>
        </w:rPr>
        <w:t xml:space="preserve">В египетских, греческих храмах ставили изваяния богов, которые могли поворачивать головы, открывать рты и глаза, ходить и даже... говорить. Есть легенда о том, что древнегреческий скульптор Дедал не только высекал из мрамора замечательные скульптуры, но и делал их движущимися. О ходячих статуях Дедала в Афинах повествуют многочисленные древние источники. Подобных андроидов создавали многие народы мира. В эпоху Возрождения идеей автоматов увлекались крупнейшие люди науки и искусства — Леонардо да Винчи, Дюрер, Галилей и др. Утверждают, что в 1250 г. в Германии знаменитый богослов и ученый Альберт Великий создал из металла и «некоей субстанции, избранной по велению небес", подобие человека (по некоторым сведениям была женщина). Он работал над своим изобретением тридцать лет и добился того, что механический человек стал исполнять несложные команды. Однако вскоре ученик Альберта Фома Аквинский разбил андроида палкой, заподозрив в нем творение дьявола. </w:t>
      </w:r>
    </w:p>
    <w:p>
      <w:pPr>
        <w:pStyle w:val="Normal"/>
        <w:ind w:firstLine="708"/>
        <w:rPr/>
      </w:pPr>
      <w:r>
        <w:rPr>
          <w:sz w:val="24"/>
          <w:szCs w:val="24"/>
        </w:rPr>
        <w:t>Большинство автоматов Музея театральных кукол были приобретены руководителем театра С. В. Образцовым и основоположником музея А. Я. Федотовым в самые первые годы возникновения самого Музея (1936 -1938 гг.) в московских комиссионных магазинах, и датируются «золотым веком» механических кукол (вторая половина 18 – первая половина 19 вв.). По своему типу и размеру, это автоматы французской и швейцарской школ Жака Вокансона</w:t>
      </w:r>
      <w:r>
        <w:rPr>
          <w:b/>
          <w:bCs/>
          <w:sz w:val="24"/>
          <w:szCs w:val="24"/>
        </w:rPr>
        <w:t xml:space="preserve"> </w:t>
      </w:r>
      <w:r>
        <w:rPr>
          <w:sz w:val="24"/>
          <w:szCs w:val="24"/>
        </w:rPr>
        <w:t>из Гренобля (1709-1782) и Пьера Жаке Дроза – потомственного швейцарского часовщика из Ля Шо-де-Фон, (1721 — 1790).</w:t>
      </w:r>
    </w:p>
    <w:p>
      <w:pPr>
        <w:pStyle w:val="TextBodyIndent"/>
        <w:rPr/>
      </w:pPr>
      <w:r>
        <w:rPr/>
        <w:t xml:space="preserve">Среди этих автоматов особо интересны «Мальчик, пускающий мыльные пузыри», «Соловей», и «Швейцарские танцовщицы». Все три автомата действуют под музыкальный аккомпанемент шкатулок, частью которых они и являются. </w:t>
      </w:r>
    </w:p>
    <w:p>
      <w:pPr>
        <w:pStyle w:val="TextBodyIndent"/>
        <w:rPr/>
      </w:pPr>
      <w:r>
        <w:rPr/>
        <w:t>«Соловей» - совершенная иллюстрация известной сказки Андерсена. А вернее – предтеча и вдохновитель этой сказки, потому что сам автомат появился на свет раньше, чем сын бедного столяра, а в будущем – великий сказочник. Совершенно натуральная птичка в абсолютно подлинной маленькой золоченой клетке. Стоит ее завести, и птичка начинает петь, раскрывая и закрывая клюв, поворачивая головку, подрагивая хвостиком и распуша перышки. Причем сами соловьиные трели механического соловья неотличимы от настоящего соловьиного пения.</w:t>
      </w:r>
    </w:p>
    <w:p>
      <w:pPr>
        <w:pStyle w:val="TextBodyIndent"/>
        <w:rPr/>
      </w:pPr>
      <w:r>
        <w:rPr/>
        <w:t xml:space="preserve">Не менее удивителен и «Мальчик, пускающий мыльные пузыри». Он и по размерам, и по типу движений, и внешне чем-то похож на известного «Флейтиста», созданного Жаком Вокансоном. Мальчик стоит на деревянной шкатулке, в которой заключен не только механизм его движений, но и музыкальное устройство, сходное с устройством музыкальной шкатулки. Под музыку Мальчик опускает трубочку для мыльных пузырей в мисочку, где находится мыльный раствор, подносит трубочку к губам и… к удивлению и восторгу окружающих, выдувает настоящие радужные мыльные пузыри. </w:t>
      </w:r>
    </w:p>
    <w:p>
      <w:pPr>
        <w:pStyle w:val="TextBodyIndent"/>
        <w:rPr/>
      </w:pPr>
      <w:r>
        <w:rPr/>
        <w:t xml:space="preserve">Музыкальный автомат «Швейцарские танцовщицы» заставляет вспомнить династию блистательных швейцарских механиков Жака и Анри Дро, произведения которых вот уже третье столетия удивляют посетителей кукольных музеев. Две девушки, танцующие на фоне типичного швейцарского пейзажа, исполняют самые разные танцы под музыкальное сопровождение, которое могут выбирать сами зрители (репертуар написан на внутренней части шкатулки).  </w:t>
      </w:r>
    </w:p>
    <w:p>
      <w:pPr>
        <w:pStyle w:val="Normal"/>
        <w:ind w:firstLine="720"/>
        <w:jc w:val="both"/>
        <w:rPr>
          <w:sz w:val="24"/>
          <w:szCs w:val="24"/>
        </w:rPr>
      </w:pPr>
      <w:r>
        <w:rPr>
          <w:sz w:val="24"/>
          <w:szCs w:val="24"/>
        </w:rPr>
        <w:t>Подобные действующие музыкальные автоматы, возраст которых от 150 до 250 лет, способны составить славу любому музею, любой частной коллекции. Среди бережно хранящихся Музеем театральных кукол других механических автоматов, многие составляют экспозицию мемориальной квартиры С. В. Образцова. Об этих автоматах можно узнать, раскрыв главу этой книги, посвященную  Мемориальной квартире.</w:t>
      </w:r>
    </w:p>
    <w:p>
      <w:pPr>
        <w:pStyle w:val="Normal"/>
        <w:ind w:firstLine="708"/>
        <w:jc w:val="both"/>
        <w:rPr/>
      </w:pPr>
      <w:r>
        <w:rPr>
          <w:sz w:val="24"/>
          <w:szCs w:val="24"/>
        </w:rPr>
        <w:t>В главной экспозиции Музея театральных кукол есть и редчайшая панорама, или как ее еще называли – раек. Это ящик красного дерева с передвижными картинами, на которые смотрят в увеличительное стекло. Истоки райка восходят к античной культуре. Сам же раек получил свое название широкое распространение в конце 17 – начале 18 вв. Его назвали так потому, что первоначально в нем показывали «райское действо» – картинки на религиозные темы – «Сотворение мира», «Адам и Ева», «Ноев потоп» и др. Со временем темой его представлений становятся сюжеты светские, просветительские. Его представления называют «Театром Мунди» («Театром Мира»). Он выполнял для  зрителей роль своеобразного «Окна в мир», хроники века, рассказывая об иных городах, странах, путешествиях, стихийных бедствиях, популярных лицах, удивительных происшествиях. Представления райка несли важную информацию и вполне соответствовали руслу просветительских идей своего времени. К концу 18 - началу 19 вв. «Театр Мунди» становится популярен не только в дворянских кругах, но и среди посетителей балаганов, ярмарок, народных гуляний.  Его репертуар также меняется. Зрители “за копейку с рыла” заглядывали деревянный ящик, где демонстрировались развлекательные и скоромные сюжеты. Раешник уже не показывал публике экзотические города и страны, а больше смешил, развлекал: “А вот извольте видеть господа, андерманир штук — хороший вид, город Кострома горит: вон у забора мужик с…т; квартальный его за ворот хватает, говорит, что поджигает, а тот кричит, что заливает”</w:t>
      </w:r>
      <w:r>
        <w:rPr>
          <w:rStyle w:val="FootnoteCharacters"/>
          <w:rStyle w:val="FootnoteAnchor"/>
          <w:sz w:val="24"/>
          <w:szCs w:val="24"/>
        </w:rPr>
        <w:footnoteReference w:customMarkFollows="1" w:id="2"/>
        <w:t>2</w:t>
      </w:r>
      <w:r>
        <w:rPr>
          <w:rStyle w:val="FootnoteCharacters"/>
          <w:sz w:val="24"/>
          <w:szCs w:val="24"/>
        </w:rPr>
        <w:t>7</w:t>
      </w:r>
      <w:r>
        <w:rPr>
          <w:sz w:val="24"/>
          <w:szCs w:val="24"/>
        </w:rPr>
        <w:t xml:space="preserve">. Здесь все подлежит осмеянию: и город Вена, «где живет прекрасная Елена”, и Варшава, «где бабушка шершава”, и город Париж, «как въедешь, так и угоришь, сюда русская знать едет деньги мотать”, и др. </w:t>
      </w:r>
    </w:p>
    <w:p>
      <w:pPr>
        <w:pStyle w:val="TextBody"/>
        <w:rPr/>
      </w:pPr>
      <w:r>
        <w:rPr/>
        <w:tab/>
        <w:t>Французский «Театр Мунди», хранящийся в Музее театральных кукол, относится к добалаганной эпохе. Это скорее домашний развлекательный центр, где хозяева дома могли развлечь гостей показом необыкновенных  красочных пейзажей разных городов и стран.</w:t>
      </w:r>
    </w:p>
    <w:p>
      <w:pPr>
        <w:pStyle w:val="Normal"/>
        <w:jc w:val="both"/>
        <w:rPr>
          <w:sz w:val="24"/>
          <w:szCs w:val="24"/>
        </w:rPr>
      </w:pPr>
      <w:r>
        <w:rPr>
          <w:sz w:val="24"/>
          <w:szCs w:val="24"/>
        </w:rPr>
        <w:tab/>
        <w:t>Куклы-автоматы создают и сегодня. Один из их создателей – замечательный петербургский арт-механик, художник, скульптор, признанный мастер современного художественного кинетизма. В. Григорьев. Механические куклы и инсталляции  Григорьева подкупают изысканностью и наивностью. Это своего рода «кукольные миры», заключенные в стеклянные ящики и массивные рамы. Среди его оригинальных произведений «Воспоминания  о..." (1991), «Искушение» (1996), "Правдивое   зеркало" (2001) и мн. др. Музей театральных кукол обладает одной из лучших работ Григорьева «Девушка и вода» (2003). Композиция представляет собой большую, превосходящую рост человека скульптуру девушки, которая мановением своей руки как бы  заставляет двигаться воду, пространство и время. Скульптура сделана специально по заказу Государственного академического Центрального театра кукол им. С. В. Образцова и стоит перед входом в Музей театральных кукол.</w:t>
      </w:r>
    </w:p>
    <w:p>
      <w:pPr>
        <w:pStyle w:val="Normal"/>
        <w:jc w:val="both"/>
        <w:rPr>
          <w:sz w:val="24"/>
          <w:szCs w:val="24"/>
        </w:rPr>
      </w:pPr>
      <w:r>
        <w:rPr>
          <w:sz w:val="24"/>
          <w:szCs w:val="24"/>
        </w:rPr>
        <w:tab/>
        <w:t>Коллекция движущихся кукол-автоматов Музея по своему качеству и художественному уровню является одной из ценнейших в Европе.</w:t>
      </w:r>
    </w:p>
    <w:p>
      <w:pPr>
        <w:pStyle w:val="Normal"/>
        <w:jc w:val="both"/>
        <w:rPr>
          <w:sz w:val="24"/>
          <w:szCs w:val="24"/>
        </w:rPr>
      </w:pPr>
      <w:r>
        <w:rPr>
          <w:sz w:val="24"/>
          <w:szCs w:val="24"/>
        </w:rPr>
        <w:tab/>
      </w:r>
    </w:p>
    <w:p>
      <w:pPr>
        <w:pStyle w:val="Normal"/>
        <w:rPr>
          <w:sz w:val="24"/>
          <w:szCs w:val="24"/>
        </w:rPr>
      </w:pPr>
      <w:r>
        <w:rPr>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ins w:id="0" w:author="Борис Голдовский" w:date="1998-09-05T06:56:00Z">
        <w:r>
          <w:rPr>
            <w:rStyle w:val="FootnoteCharacters"/>
          </w:rPr>
          <w:t>2</w:t>
        </w:r>
      </w:ins>
      <w:ins w:id="1" w:author="Борис Голдовский" w:date="1998-09-05T06:56:00Z">
        <w:r>
          <w:rPr>
            <w:rStyle w:val="FootnoteCharacters"/>
          </w:rPr>
          <w:tab/>
          <w:t>7</w:t>
        </w:r>
      </w:ins>
      <w:ins w:id="2" w:author="Борис Голдовский" w:date="1998-09-05T06:56:00Z">
        <w:r>
          <w:rPr/>
          <w:t xml:space="preserve"> Д.А. Ровинский “Русские народные картинки”, т. 1, СПб, 1900, стр. 370.</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Style13">
    <w:name w:val="Основной шрифт абзаца"/>
    <w:qFormat/>
    <w:rPr/>
  </w:style>
  <w:style w:type="character" w:styleId="FootnoteCharacters">
    <w:name w:val="Footnote Characters"/>
    <w:basedOn w:val="Style13"/>
    <w:qFormat/>
    <w:rPr>
      <w:sz w:val="16"/>
      <w:szCs w:val="16"/>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Footnote">
    <w:name w:val="Footnote Text"/>
    <w:basedOn w:val="Normal"/>
    <w:pPr/>
    <w:rPr>
      <w:rFonts w:ascii="Times" w:hAnsi="Times"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center"/>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42:00Z</dcterms:created>
  <dc:creator>Boris</dc:creator>
  <dc:description/>
  <dc:language>en-US</dc:language>
  <cp:lastModifiedBy>Boris</cp:lastModifiedBy>
  <dcterms:modified xsi:type="dcterms:W3CDTF">2006-08-17T16:56:00Z</dcterms:modified>
  <cp:revision>3</cp:revision>
  <dc:subject/>
  <dc:title>Книга задумана мной как первый фундаментальный, иллюстрированный труд о сокровищах Музея ГАЦТК (куклы, библиотека, эскизы, фон</dc:title>
</cp:coreProperties>
</file>