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"Куклы мира", М., "Аванта+"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люстрированный сборник статей о мире куко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агмент стат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йцев </w:t>
      </w:r>
      <w:r>
        <w:rPr/>
        <w:t xml:space="preserve">Иван Афиногенович (Финогенович) – (1863-1936)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366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both"/>
        <w:rPr/>
      </w:pPr>
      <w:r>
        <w:rPr/>
        <w:t>живая легенда народного театра кукол, известный русский кукольник, первым получивший почетное звание «заслуженный артист России» (1936). Свою автобиографию он начал так: «Я родился и 1863 году в доме Каменных бань, помещавшемся у</w:t>
      </w:r>
      <w:r>
        <w:rPr>
          <w:i/>
          <w:smallCaps/>
        </w:rPr>
        <w:t>.</w:t>
      </w:r>
      <w:r>
        <w:rPr>
          <w:smallCaps/>
        </w:rPr>
        <w:t xml:space="preserve"> </w:t>
      </w:r>
      <w:r>
        <w:rPr/>
        <w:t>Каменного моста. Теперь этот дом сломан, на его мосте — набережная. Мой отец, Финоген Никитич, был наездником и цирке, а также работал по художественному оформлению пантомим и вообще по цирковой бутафории. В цирке работала и мать моя, Ирина Ивановна».</w:t>
      </w:r>
    </w:p>
    <w:p>
      <w:pPr>
        <w:pStyle w:val="2"/>
        <w:jc w:val="both"/>
        <w:rPr/>
      </w:pPr>
      <w:r>
        <w:rPr/>
        <w:t>Профессиональные Зайцев выступления начал, когда ему исполнилось семь лет в цирке Гинке в Москве, где его отец был цирковым наездником и искусным бутафором. В цирке Зайцев умел почти все. Он был и танцором, и фокусником, и клоуном, и чревовещателем, и шпагоглотателем, и «каучуковым мальчиком». С 80-х г. работал с куклами в известном московском балагане Вайнштока и Механическом театре кукол Тарвита, где принимал участие в кукольных представлениях, изображавших известны битвы и экзотические сцены – «Взятие Плевны», «Сдача Османа-паши», «Въезд шаха Персидского», «Похороны Папы Римского» и др.</w:t>
      </w:r>
    </w:p>
    <w:p>
      <w:pPr>
        <w:pStyle w:val="Normal"/>
        <w:ind w:firstLine="720"/>
        <w:jc w:val="both"/>
        <w:rPr/>
      </w:pPr>
      <w:r>
        <w:rPr/>
        <w:t>С 90-х г. выступал с собственным кукольным спектаклем «Цирк», который с удовольствием смотрели и дети, и взрослые. Спектакль состоял из цирковых номеров, которые с блеском исполняли куклы-марионетки. Некоторые из этих кукол сохранились в Музее кукол Театра Образцова. Одновременно Иван Зайцев ходил со своей ширмой и шарманкой по московским улицам и дворам, показывая представления о Петрушке.</w:t>
      </w:r>
    </w:p>
    <w:p>
      <w:pPr>
        <w:pStyle w:val="21"/>
        <w:rPr/>
      </w:pPr>
      <w:r>
        <w:rPr/>
        <w:t>Среди кукольных спектаклей Зайцева было и представление под названием «Путешествие купца Сидорыча в ад и рай», напоминавшее по сюжету старинное кукольное представление о докторе Фаусте. В 1932 г. Ивана Зайцева пригласил работать в только что созданный Центральный театр кукол С. Образцов. Работая в театре, он продолжал играть свои традиционные кукольные спектакли, передавая искусство и финансово помогая, молодому Театру Образцова.</w:t>
      </w:r>
    </w:p>
    <w:p>
      <w:pPr>
        <w:pStyle w:val="Normal"/>
        <w:ind w:firstLine="720"/>
        <w:jc w:val="both"/>
        <w:rPr/>
      </w:pPr>
      <w:r>
        <w:rPr/>
        <w:t>Зайцев одинаково хорошо владел и марионетками, и «перчаточными» куклами, сам их делал, придумывал кукольные трюки и представления. Искусство Ивана Зайцева восходило к древней традиции русского скоморошества. Его называли – «последним кукольником России». Он как бы завершил в России эту эпоху, передав эстафетную палочку кукольного театра Сергею Образцову. В Музее театральных кукол Театра С. В. Образцова хранится портрет И. Зайцева, написанный Симонович-Ефимовой. На портрете он изображен с «ефимовским» Петрушкой в ру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23:00Z</dcterms:created>
  <dc:creator>Fred</dc:creator>
  <dc:description/>
  <dc:language>en-US</dc:language>
  <cp:lastModifiedBy>Fred</cp:lastModifiedBy>
  <dcterms:modified xsi:type="dcterms:W3CDTF">2004-12-13T10:50:00Z</dcterms:modified>
  <cp:revision>2</cp:revision>
  <dc:subject/>
  <dc:title>Зайцев Иван Афиногенович (Финогенович) – (1863-1936) </dc:title>
</cp:coreProperties>
</file>