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. Голдовский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ЛАСТЬ КУКО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"АЛОНСО: О, небо! Пошли своих хранителей!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</w:t>
      </w:r>
      <w:r>
        <w:rPr>
          <w:i/>
          <w:sz w:val="28"/>
          <w:szCs w:val="28"/>
          <w:lang w:val="ru-RU"/>
        </w:rPr>
        <w:t>Кто это?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БАСТЬЯН: Живые куклы..."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  <w:tab w:val="left" w:pos="7939" w:leader="none"/>
          <w:tab w:val="left" w:pos="8505" w:leader="none"/>
          <w:tab w:val="left" w:pos="9072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. Шекспир "Буря"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Так странно сложилась моя жизнь, что большую ее часть я занимаюсь куклами. Но совсем недавно убедился, что не только я ими занимаюсь, но, некоторым образом, и они занимаются мной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Случилось это так; Когда мне исполнилось уже достаточно лет, чтобы подумать о даче, я по случаю приобрел жилье у моря в небольшой тихой кипрской деревеньке. Нужно сказать, что человек я все еще довольно легкомысленный, так что покупку не обдумывал и местность совершенно не изучал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И вот, как-то теплым солнечным январским утром, решив прогуляться на новом месте и, наконец-то, познакомиться с окрестностями, я наудалую пошел по заросшей тростником дороге, ведущей на Восток, и через полчаса добрался до соседнего села. Здесь-то и началось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о-первых я долго и с изумлением изучал дорожную табличку с названием населенного пункта: «</w:t>
      </w:r>
      <w:r>
        <w:rPr>
          <w:b/>
          <w:bCs/>
          <w:color w:val="000000"/>
          <w:sz w:val="28"/>
          <w:szCs w:val="28"/>
          <w:lang w:val="ru-RU"/>
        </w:rPr>
        <w:t>КУКЛИЯ</w:t>
      </w:r>
      <w:r>
        <w:rPr>
          <w:color w:val="000000"/>
          <w:sz w:val="28"/>
          <w:szCs w:val="28"/>
          <w:lang w:val="ru-RU"/>
        </w:rPr>
        <w:t>». Согласитесь, что человеку, который пять десятков лет занимается куклами, забавно случайно оказаться жить рядом с поселком, носящим такое имя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Эта самая Куклия, бывшая когда-то колонией финикинян и ахейцев, и славившаяся своим сахарным тростником, живописно расположилась на высоком берегу моря. Внизу, у мыса Зефирия, судя по указателям, лежал  Петру-ту-Ромиу, берег где богиня Афродита вышла из пены морских вод, или, говоря языком «Илиады» Гомера в переводе  Жуковского, вышла на землю «с улыбкой прелестной Киприда»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амой Куклие – несколько таверен, сельская сувенирная лавка с многочисленными изображениями жившей здесь по соседству обнаженной Леды, поля для гольфа, самое древнее и разрушенное землетрясением полторы тысячи лет назад святилище богини  и древняя, 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ru-RU"/>
        </w:rPr>
        <w:t xml:space="preserve"> века, </w:t>
      </w:r>
      <w:r>
        <w:rPr>
          <w:color w:val="000000"/>
          <w:sz w:val="28"/>
          <w:szCs w:val="28"/>
        </w:rPr>
        <w:t>Chatea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vocle</w:t>
      </w:r>
      <w:r>
        <w:rPr>
          <w:color w:val="000000"/>
          <w:sz w:val="28"/>
          <w:szCs w:val="28"/>
          <w:lang w:val="ru-RU"/>
        </w:rPr>
        <w:t xml:space="preserve"> – крепость Куклия, переоборудованная турками уже в  </w:t>
      </w:r>
      <w:r>
        <w:rPr>
          <w:color w:val="000000"/>
          <w:sz w:val="28"/>
          <w:szCs w:val="28"/>
        </w:rPr>
        <w:t>XII</w:t>
      </w:r>
      <w:r>
        <w:rPr>
          <w:color w:val="000000"/>
          <w:sz w:val="28"/>
          <w:szCs w:val="28"/>
          <w:lang w:val="ru-RU"/>
        </w:rPr>
        <w:t xml:space="preserve"> веке в крепость Чифлик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з буклета выяснилось, что здесь в храме Афродиты  происходили традиционные афродисии - массовые оргии, а и</w:t>
      </w:r>
      <w:r>
        <w:rPr>
          <w:color w:val="000000"/>
          <w:sz w:val="28"/>
          <w:szCs w:val="28"/>
          <w:lang w:val="ru-RU" w:eastAsia="en-US"/>
        </w:rPr>
        <w:t xml:space="preserve">сторик Геродот рассказал, что каждая местная девушка до замужества должны была служить жрицей Афродиты. А именно: обвязав волосы шнуром, сидеть в храме и ждать когда её кто-нибудь возжелает. Когда такой паломник, наконец, появлялся, со словами: «Призываю тебя на службу богине», он бросал монету на лоно жрицы. После проведенной «службы»,  женщина шла домой с полной уверенностью, что уж теперь-то она точно может выходить замуж.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более позднюю римскую эпоху, этот благородный обычай выродился банальную проституцию. Что делать, - человечество медленно, но уверенно идет по пути упрощения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Но дело совсем не в этом. А в том, что селением этим несколько тысяч лет назад правил скульптор и, по совместительству, кипрский царь по имени Пигмалион. Согласно известной легенде, он влюбился в созданную им статую и обратился к Афродите (благо – храм рядом) с просьбой дать ему в жены женщину, похожую на эту статую.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роятно, похожей не нашлось, и богиня оживила куклу, превратив ее в красавицу Галатею. Пигмалион женился на ней, и она родила ему сына Пафа, по имени которого и было названо селение - Пафос. Много позже, после очередного землетрясения, Пафос был перенесен в более спокойное место - 16 километров западнее, где он сейчас и находится, а старый Палео Пафос с развалинами храма Афродиты стало носить говорящее название Куклия.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хеологи до сих пор находят здесь маленькие скульптурки-куколки, изображающие то ли вышедшее на морской берег божество, то ли созданную Пигмалионом и одушевленную Афродитой куклу по имени Галатея.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бы вся эта история с царем Пигмалионом была исключением, не стоило бы особенно удивляться. Ну, сделал себе царь из куклы – жену. С кем не бывает? Таких историй немал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знаменитой книге "Записки у изголовья" придворной дамы Сэй Сёнагон, жившей в Японии Х в., рассказывается о том, как одна придворная дама изготовила в подарок императору несколько красивых кукол наподобие придворных пажей. «Ростом в пять вершков, они были наряжены в парадные одежды, волосы расчесаны на прямой пробор и закручены локонами на висках. Написав на каждой кукле ее имя, она преподнесла</w:t>
      </w:r>
      <w:r>
        <w:rPr>
          <w:sz w:val="28"/>
          <w:szCs w:val="28"/>
          <w:lang w:val="ru-RU"/>
        </w:rPr>
        <w:t xml:space="preserve"> их императору».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клы действительно были частыми, если не постоянными спутниками королей, царей и императоров. Возьмем, к примеру, историю кукол Александра Македонского. По свидетельству арабского писателя </w:t>
      </w:r>
      <w:r>
        <w:rPr>
          <w:color w:val="000000"/>
          <w:sz w:val="28"/>
          <w:szCs w:val="28"/>
        </w:rPr>
        <w:t>XIII</w:t>
      </w:r>
      <w:r>
        <w:rPr>
          <w:color w:val="000000"/>
          <w:sz w:val="28"/>
          <w:szCs w:val="28"/>
          <w:lang w:val="ru-RU"/>
        </w:rPr>
        <w:t xml:space="preserve"> в. Абу-Шакера, учитель и воспитатель Александра Македонского великий Аристотель, утверждавший </w:t>
      </w:r>
      <w:r>
        <w:rPr>
          <w:color w:val="000000"/>
          <w:lang w:val="ru-RU"/>
        </w:rPr>
        <w:t>в трактате «О мире»</w:t>
      </w:r>
      <w:r>
        <w:rPr>
          <w:color w:val="000000"/>
          <w:sz w:val="28"/>
          <w:szCs w:val="28"/>
          <w:lang w:val="ru-RU"/>
        </w:rPr>
        <w:t xml:space="preserve">, что «человек — это марионетка, управляемая божеством», подарил своему царственному ученику несколько восковых кукол в закрытом на засов ящике. При этом он передал Александру и магические слова, которые тот должен был произносить, открывая и закрывая ящик с куклами. Аристотель верил, что пронзенные копьями и мечами восковые солдаты противника, хранившиеся в магическом ящике, помогут его ученику побеждать в битвах. Трудно сказать, насколько Александру помогли эти куклы, но то, что за свою жизнь он </w:t>
      </w:r>
      <w:r>
        <w:rPr>
          <w:sz w:val="28"/>
          <w:szCs w:val="28"/>
          <w:lang w:val="ru-RU"/>
        </w:rPr>
        <w:t xml:space="preserve">умер во время походов в 323 г. до н. э. </w:t>
      </w:r>
      <w:r>
        <w:rPr>
          <w:color w:val="000000"/>
          <w:sz w:val="28"/>
          <w:szCs w:val="28"/>
          <w:lang w:val="ru-RU"/>
        </w:rPr>
        <w:t>не проиграв ни одной битвы – исторический фа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Аристотелю было у кого научиться полюбить и понять власть кукол. Его учитель – Платон, с которым Аристотель провел в Академии почти двадцать лет жизни, беседуя с учениками, говорил им: «… Представим себе, что каждый из нас — это одушевленная марионетка, созданная богами. Наши страсти - это нити, тянущие нас в разные стороны. Эти нити приводят каждого из нас к разным поступкам — добродетельным и порочным. Но здравый смысл говорит, что мы должны повиноваться только одной из этих нитей. Эта гибкая нить — золотая, она прикрепляется к голове марионетки и посвящена разуму, называемому Общегосударственным законом. Остальные нити железные и жесткие. Их следует подчинить совершенному направлению золотой нити Закона, чтобы она управляла всеми остальными нитями»</w:t>
      </w:r>
      <w:r>
        <w:rPr>
          <w:rStyle w:val="FootnoteCharacters"/>
          <w:rStyle w:val="FootnoteAnchor"/>
          <w:color w:val="000000"/>
          <w:sz w:val="28"/>
          <w:szCs w:val="28"/>
          <w:lang w:val="ru-RU"/>
        </w:rPr>
        <w:footnoteReference w:id="2"/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ь, что этому правилу «золотой нити» следуют не все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:Куклы имели и имеют огромную, поистине магическую власть. Может быть, поэтому власть имущие всегда так неравнодушны к куклам. Примеров тому множество. Например Антиох, царь Сирийский, вступив на престол, окружил себя куклами, которые могли танцевать, сражаться и разыгрывать комические сцены. Каждая из его кукол – произведение искусства. Они были покрыты золотом, серебром, драгоценными камнями, одеты в роскошные ткани и блестящие доспехи. Домашний кукольный театр Антиоха Сирийского был снабжен сложными механизмами, посредством которых можно было производить театральные эффекты и превращения, подражать различным явлениям природы, изображать всякие чудеса.</w:t>
      </w:r>
    </w:p>
    <w:p>
      <w:pPr>
        <w:pStyle w:val="Normal"/>
        <w:shd w:fill="F8FC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го рода кукольные чудеса в королевских и императорских домах средневековой Европы вошли в моду. Известно, например, что немецкий математик и механик, автор</w:t>
      </w:r>
      <w:r>
        <w:rPr>
          <w:bCs/>
          <w:color w:val="000000"/>
          <w:sz w:val="28"/>
          <w:szCs w:val="28"/>
          <w:lang w:val="ru-RU"/>
        </w:rPr>
        <w:t xml:space="preserve"> перевода трудов Клавдия Птолемея и создатель астрологических </w:t>
      </w:r>
      <w:r>
        <w:rPr>
          <w:rFonts w:eastAsia="SimSun;宋体"/>
          <w:bCs/>
          <w:sz w:val="28"/>
          <w:szCs w:val="28"/>
          <w:lang w:val="ru-RU" w:eastAsia="zh-CN"/>
        </w:rPr>
        <w:t>таблицы звёзд «Эфемериды»,</w:t>
      </w:r>
      <w:r>
        <w:rPr>
          <w:sz w:val="28"/>
          <w:szCs w:val="28"/>
          <w:lang w:val="ru-RU"/>
        </w:rPr>
        <w:t xml:space="preserve"> сконструировал и подарил императору Максимилиану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еханического орла, который полёт которого был рассчитан так, что птица, сделав круг по воздуху, возвращалась обратно и садилась на руку своего владельца. </w:t>
      </w:r>
    </w:p>
    <w:p>
      <w:pPr>
        <w:pStyle w:val="Normal"/>
        <w:shd w:fill="F8FC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оятно этот фокус, поражавший гостей императора, доставлял огромное удовольствие Максимилиану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которому достался  сконструированный Леонардо да Винчи в 1495 г. механический рыцарб, способный двигаться и приветствовать владельца. Этого рыцаря Леонардо создал для Папы Льва Х – в прошлом кардинала Джованни де Медичи, который, в свою очередь в 1515 г. подарил его императору Максимилиану, в честь присоединения к Испании Южной Наварр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тати, Леонардо да Винчи создал для другого правителя – короля Людовика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другую механическую куклу – льва, который, на удивление придворных и гостей входил в тронный зал миланского дворца, подходил к трону, поднимал переднюю лапу и клал у ног короля белые лили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Но вернемся к Карлу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- Повелителю Европы, - когда в 1558 г. Император Священной Римской неожиданно для всех отошел от дел и с немногочисленной свитой уединился в монастыре Сен-Юст в Эстремадуре, этот механический рыцарь Леонардо был доработан </w:t>
      </w:r>
      <w:r>
        <w:rPr>
          <w:sz w:val="28"/>
          <w:szCs w:val="28"/>
          <w:lang w:val="ru-RU"/>
        </w:rPr>
        <w:t xml:space="preserve">личным часовщиком и фаворитом </w:t>
      </w:r>
      <w:r>
        <w:rPr>
          <w:color w:val="000000"/>
          <w:sz w:val="28"/>
          <w:szCs w:val="28"/>
          <w:lang w:val="ru-RU"/>
        </w:rPr>
        <w:t xml:space="preserve">экс-императора </w:t>
      </w:r>
      <w:r>
        <w:rPr>
          <w:sz w:val="28"/>
          <w:szCs w:val="28"/>
          <w:lang w:val="ru-RU"/>
        </w:rPr>
        <w:t>Джовании Торриани, прозванным современником «вторым Архимедом».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в уединении Император всерьез занялся созданием разнообразных механических кукол, о чем сохранилось множество свидетельств и легенд. Кто знает, может быть он создавал новую великую империю – кукольную. «Империю </w:t>
      </w:r>
      <w:r>
        <w:rPr>
          <w:bCs/>
          <w:sz w:val="28"/>
          <w:szCs w:val="28"/>
        </w:rPr>
        <w:t>Titteres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Интересное свидетельство о куклах в императорском дворце оставил и епископ Кремонский. Вот, что увидел у византийского императора: "Император сидел на золотом троне в тени золотого дерева с золотыми ветвями и золотыми листьями. На ветках деревьев сидели искусно сделанные птицы. Два льва из чистого золота, словно живые, глядели на приближающегося посетителя со своих возвышений, расположенных слева и справа от трона. Когда посланник приблизился к трону, искусственные птицы начали петь, львы зарычали громоподобно. Епископ и его сопровождающие простёрлись ниц перед троном, согласно правилам этикета. Когда они подняли головы, император и его трон исчезли; секретный механизм поднял всё сооружение наверх. И оттуда, с высоты, божественные императорские очи метали молниеподобные взгляды на ошарашенного посланника"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 о подобного рода механических куклах множество. Та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мецкий философ и теолог, доминиканский монах и автор архитектурного проекта Кельнского собора Альберт Великий (Магнус) еще в середине </w:t>
      </w:r>
      <w:r>
        <w:rPr>
          <w:color w:val="000000"/>
          <w:sz w:val="28"/>
          <w:szCs w:val="28"/>
        </w:rPr>
        <w:t>XIII</w:t>
      </w:r>
      <w:r>
        <w:rPr>
          <w:color w:val="000000"/>
          <w:sz w:val="28"/>
          <w:szCs w:val="28"/>
          <w:lang w:val="ru-RU"/>
        </w:rPr>
        <w:t xml:space="preserve"> века в Кельне потратил 30 лет жизни на создание искусственного человека — говорящего андроида с бронзовой головой (по другим сведениям — «говорящей бронзовой головой»), который мог отвечать на любые вопросы. Руки, ноги и шея андроида были сделаны в разное время (под влиянием тех или иных созвездий), а затем соединены вместе. Легенда гласит, что однажды ученик Альберта - Фома Аквинский был настолько уязвлен тем, что искусственный человек победил его в теологическом споре, что в гневе разбил его палкой. Впрочем, по другой версии андроид Альберта Великого мог только открывать двери и кланяться гостям.  Это неудивительно, ведь уже в </w:t>
      </w:r>
      <w:r>
        <w:rPr>
          <w:color w:val="000000"/>
          <w:sz w:val="28"/>
          <w:szCs w:val="28"/>
        </w:rPr>
        <w:t>XVIII</w:t>
      </w:r>
      <w:r>
        <w:rPr>
          <w:color w:val="000000"/>
          <w:sz w:val="28"/>
          <w:szCs w:val="28"/>
          <w:lang w:val="ru-RU"/>
        </w:rPr>
        <w:t xml:space="preserve"> в. в Германии были созданы механические куклы-игрушки, которые были способны самостоятельно поворачивать голову, кланяться и двигать руками. Их действия были основаны на принципе часового механизм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влекались подобными механическими куклами и в России. Так согласно запискам голландского купца Йохана Вема, найденным английским ученым Питером Дэнси в </w:t>
      </w:r>
      <w:r>
        <w:rPr>
          <w:lang w:val="ru-RU"/>
        </w:rPr>
        <w:t xml:space="preserve">одном из отделов Национального архива Нидерландов, этот купец, </w:t>
      </w:r>
      <w:r>
        <w:rPr>
          <w:rFonts w:cs="Verdana" w:ascii="Verdana" w:hAnsi="Verdana"/>
          <w:sz w:val="20"/>
          <w:szCs w:val="20"/>
          <w:lang w:val="ru-RU"/>
        </w:rPr>
        <w:t xml:space="preserve">поставлявший иноземные товары и книги ко двору Ивана Грозного, записал в </w:t>
      </w:r>
      <w:r>
        <w:rPr>
          <w:color w:val="000000"/>
          <w:sz w:val="28"/>
          <w:szCs w:val="28"/>
          <w:lang w:val="ru-RU"/>
        </w:rPr>
        <w:t xml:space="preserve">в 1580 г., что при дворе Ивана Грозного, царю на пирах прислуживал некий «железный мужик», который также подметал двор и, на потеху гостям, боролся с медведем. Когда царю намекнули, что этот «мужик» — ни что иное, как создание дьявола, царь велел показать спрятанные внутри андроида шестерни и пружины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смерти первого русского императора Петра</w:t>
        <w:tab/>
        <w:t xml:space="preserve">Великого его жена императрица Екатерина приказала сделать «восковую персону» — куклу, которая была точной копией Петра. Кукла сидела на троне и смотрела, не мигая, прямо перед собой. Но когда кто-то осмеливался подойти к ней ближе, чем это было положено, она неожиданно вставала и поворачивалась к нарушителю поко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Куклы были полноправными участниками и детских, и недетских игр европейских царей и императоров. Так прусский император Фридрих Второй уже в зрелом возрасте, с помощью обширного кукольного войска оловянных солдатиков, обучал своих полководцев тактике и стратегии ведения войны, а перед настоящими сражениями разыгрывал кукольные. Пользовались такими куклами и русский император Петр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>, и полководец А. Суворов, и император Наполеон, и многие други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ru-RU"/>
        </w:rPr>
        <w:tab/>
        <w:t xml:space="preserve">Часто и с охотой посещали царствующие семьи и кукольные представления. Когда, например, когда в России с успехом гастролировал бельгиец Гаспар Этьен Робертсон, изобретатель нового театрального жанра «кукольной фантасмагорий», император Александр пригласил его со спектаклем в эрмитажную библиотеку и был восхищен увиденны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России домашние кукольные представления и при царском дворе, и в высшем свете, и в среде русской интеллигенции в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 xml:space="preserve"> в получили особенно широкое распространение, вошли в моду.  Об этом говорят многие сохранившиеся в мемуарах и переписке известных людей того времени. Среди них А. Аксаков, М. Бестужев, А. Герцен, М. Лермонтов, А. Бенуа, Н. Симонович-Ефимова, К. Станиславский, Т. Карсавина, Д. Григорович, В. Сологуб, Л. Толстой, Н. Гумилев, В. Фаворский, А. Блок, А. Толстой, А. Ремизов, К. Бальмонт, А. Белый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усские домашние кукольные представления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 xml:space="preserve"> в. пережили три этапа, три типа выступлений с куклами. Первый — детские импровизации, при которых взрослые оставались в роли зрителей. Они вошли в семейный быт, начиная с 20-х годов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 xml:space="preserve"> в. под влиянием Запада и на волне всеобщего увлечения театром. Тогда среди детских игрушек в России появились привезенные из Западной Европы театральные куклы, а в магазинах — бумажные театры, как готовые к игре, так и те, которые предполагали самостоятельное изготовление кукол, декораций и самой сцены. Родители поощряли театральные опыты детей, так как это была игра, обучающая детей самым разнообразным и полезным видам деятельности: сочинительству, декламации, ст-лярному делу, рисованию, лепке. Второй этап начался под влиянием новых педагогических теорий того времени - с середины века — это любительские спектакли, которые сами взрослые устраивали для детей с образовательными и воспитательными целями. С помощью кукольного театра детям преподавали историю, приобщали их к литературе, музыке. И, наконец, третий этап это опыты по созданию первых кукольных спектаклей для взрослых в салонах и студиях артистической интеллигенции. Этот этап проходил на рубеже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ru-RU"/>
        </w:rPr>
        <w:t xml:space="preserve"> в. и предшествовал созданию профессионального театра кукол ХХ в. </w:t>
      </w:r>
    </w:p>
    <w:p>
      <w:pPr>
        <w:pStyle w:val="1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еди домашних театров кукол второго типа – кукольный театр наследника Алексея, бережно хранящийся в Музее театральных кукол ГАЦТК им. С.Образцова. Он был изготовлен популярной в начале века французской фирмой игрушек </w:t>
      </w:r>
      <w:r>
        <w:rPr>
          <w:color w:val="000000"/>
          <w:sz w:val="28"/>
          <w:szCs w:val="28"/>
        </w:rPr>
        <w:t>Paradi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enfants</w:t>
      </w:r>
      <w:r>
        <w:rPr>
          <w:color w:val="000000"/>
          <w:sz w:val="28"/>
          <w:szCs w:val="28"/>
          <w:lang w:val="ru-RU"/>
        </w:rPr>
        <w:t xml:space="preserve"> («Детский рай»), располагавшейся в то время в Париже на пересечении улиц Риволи и де Лувр. Фирма делала куклы на заказ. Иногда, по желанию клиента, куклы получали условное, шаржированное портретное сходство. Этот домашний театр кукол до Октябрьской революции находился в «игральной» детской комнате Александровского дворца.</w:t>
      </w:r>
      <w:r>
        <w:rPr>
          <w:sz w:val="28"/>
          <w:szCs w:val="28"/>
          <w:lang w:val="ru-RU"/>
        </w:rPr>
        <w:t xml:space="preserve"> После революции интерьеры Александровского дворца были были ненадолго открыты для посещения, вскоре закрыты, а хранившиеся там предметы, в том числе и куклы, распределены по музеям, где они, как правило, выставлялись анонимно. Куклы и ширма наследника перешли в Музей игрушек, а после создания Музея театральных кукол – в Музей Центрального театра кукол под руководством С. Образцова.</w:t>
      </w:r>
    </w:p>
    <w:p>
      <w:pPr>
        <w:pStyle w:val="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Среди этих кукол выделяется пара с портретным сходством с императорской четой — Николаем и его супругой Александрой. На голове куклы Александры— крепление для любимой диадемы императрицы. Еще в одной кукле можно узнать вдовствующую императрицу Марию Федоровну. Следующие персонажи - в простом платье - няня великих княжон, а кукла в традиционном костюме Полишинеля похожа на друга императорской семьи, светлейшего князя Константина Александровича Горчако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«Идея куклы» была близка и Иосифу </w:t>
      </w:r>
      <w:r>
        <w:rPr>
          <w:sz w:val="28"/>
          <w:szCs w:val="28"/>
          <w:lang w:val="ru-RU"/>
        </w:rPr>
        <w:t xml:space="preserve">Сталину. Не случайно же, именно благодаря ему, в СССР была создана сеть профессиональных театров кукол во главе с крупнейшим в мире Центральным театром кукол. Любил «вождь всех времен и народов», и романсы с куклами в исполнении С.В. Образцова – лауреата Сталинской премии. Особенно ему нравился номер «Хабанера», который, по его распоряжению Образцов показывал в 1943 году в Тегеране для собравшейся там «большой тройки» - Сталина, Черчилля и Рузвельта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никальных кукол из собрания Музея театральных кукол –куклы, подаренные высокими гостями. Это корейская национальная кукла, подаренная Горбачеву супругой Президента Республоики Кореи, интерьерные куклы в традиционных национальных одеждах – подарки послов и других официальных лиц Венгрии, Польши, Чехии, Японии и других стран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куклы  - не только дорогие сувениры из разных стран мира. Они хранят отпечаток личности, вкуса, характера тех известных в мире людей, имена которых уже навсегда вошли в историю. Своя история есть и у каждой. Одна из них такова: Вскоре после окончания русско-японской войны I904-I905 гг. чрезвычайный и полномочный посланник России в Японии посетил японский город Савара и осмотрел, находящийся в окрестностях города древний синтоистский храм Катори дзингу. На вокзале русского посланника приветствовали представители городских властей и ученицы женской гимназии "Сюкутоку". Одна из них, Мисао Иноуэ, преподнесла ему букет цветов. Вернувшись в Токио, русский посланник прислал в подарок японской школьнице куклу. Мисао Иноуэ, ставшая впоследствии директором школы, в которой она училась, бережно хранила куклу всю  свою жизнь. В I983 г, госпожа Иноуэ, обеспокоенная ухудшением отношений между Японией и СССР, выразила пожелание передать дорогой ей подарок советским представителям с тем, чтобы направить куклу "Цветок России" в Советский Союз в качестве знака японо-советской дружбы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 СССР в Японии В.Я.Павлов, узнав о пожелании М.Иноуэ, выразил готовность лично побывать в Саваре и принять от нее русскую куклу. Поездка посла состоялась I9 марта 1984г. В здании школы "Сюкутоку" посла приветствовала М.Иноуэ, педагоги и учащиеся школы, а также представители городских властей во главе с мэром Д.Судзуки. В ходе состоявшейся церемонии В.Я. Павлов принял от М. Иноуэ куклу «Цветок России» и передал ей в подарок новую. В беседе с М. Иноуэ посол сообщил, что советская сторона передает куклу "Цвет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" в музей театра под руководством С.В. Образцова. С тех пор он там и хранитс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историй о кукла, близких к власти, то они будут всегда, пока есть и куклы, и всласт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21"/>
          <w:szCs w:val="21"/>
          <w:lang w:val="ru-RU"/>
        </w:rPr>
        <w:t xml:space="preserve">Платон. Законы. Перевод Егунова А.И. // Собрание сочинений в трех томах (четырех книгах). </w:t>
      </w:r>
      <w:r>
        <w:rPr>
          <w:rFonts w:cs="Courier New" w:ascii="Courier New" w:hAnsi="Courier New"/>
          <w:sz w:val="21"/>
          <w:szCs w:val="21"/>
        </w:rPr>
        <w:t>М., 1972. Т.3. Ч.I 644c–645</w:t>
      </w:r>
      <w:r>
        <w:rPr>
          <w:rFonts w:cs="Courier New" w:ascii="Courier New" w:hAnsi="Courier New"/>
          <w:sz w:val="21"/>
          <w:szCs w:val="21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иутпранд Кремонский, - Антаподосис (Воздаяние), Отчет о посольстве в Константинополь, Книга 6, </w:t>
      </w:r>
      <w:r>
        <w:rPr/>
        <w:t>V</w:t>
      </w:r>
      <w:r>
        <w:rPr>
          <w:lang w:val="ru-RU"/>
        </w:rPr>
        <w:t>,  М., 2006, С.  106, 108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rFonts w:ascii="Arial" w:hAnsi="Arial" w:cs="Arial"/>
      <w:strike w:val="false"/>
      <w:dstrike w:val="false"/>
      <w:color w:val="66330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  <w:lang w:val="ru-RU"/>
    </w:rPr>
  </w:style>
  <w:style w:type="paragraph" w:styleId="Style17">
    <w:name w:val="Обычный (веб)"/>
    <w:basedOn w:val="Normal"/>
    <w:qFormat/>
    <w:pPr>
      <w:spacing w:before="0" w:after="24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0" w:after="26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0:00Z</dcterms:created>
  <dc:creator>Boris</dc:creator>
  <dc:description/>
  <cp:keywords/>
  <dc:language>en-US</dc:language>
  <cp:lastModifiedBy>Boris</cp:lastModifiedBy>
  <dcterms:modified xsi:type="dcterms:W3CDTF">2010-06-20T09:27:00Z</dcterms:modified>
  <cp:revision>45</cp:revision>
  <dc:subject/>
  <dc:title>ВЛАСТЬ КУКОЛ</dc:title>
</cp:coreProperties>
</file>