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Голдовск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ДЕЯ МАРИОНЕТКИ» В ИСКУССТВЕ  ЭПОХИ  НАДЛОМА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м себе, что каждый из нас — это одушевленная марионетка, созданная богами. Наши страсти - это нити, тянущие нас в разные стороны. Эти нити приводят каждого из нас к разным поступкам — добродетельным и порочным. Но здравый смысл говорит, что мы должны повиноваться только одной из этих нитей. Эта гибкая нить — золотая, она прикрепляется к голове марионетки и посвящена разуму, называемому Общегосударственным законом. Остальные нити железные и жесткие. Их следует подчинить совершенному направлению золотой нити Закона, чтобы она управляла всеми остальными нитями»</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ой взгляд, этот </w:t>
      </w:r>
      <w:r>
        <w:rPr>
          <w:rFonts w:cs="Times New Roman" w:ascii="Times New Roman" w:hAnsi="Times New Roman"/>
          <w:sz w:val="28"/>
          <w:szCs w:val="28"/>
        </w:rPr>
        <w:t>дискурс Платона</w:t>
      </w:r>
      <w:r>
        <w:rPr>
          <w:rFonts w:cs="Times New Roman" w:ascii="Times New Roman" w:hAnsi="Times New Roman"/>
          <w:color w:val="000000"/>
          <w:sz w:val="28"/>
          <w:szCs w:val="28"/>
        </w:rPr>
        <w:t xml:space="preserve"> наилучшим образом  подтверждает, что «идея марионетки»  во все времена являлась одним из безусловных признаков периода цивилизационного и, как следствие, культурного надлома. Эта «идея» всегда возникает и озвучивается в периоды резких, кардинальных перемен в обществе.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 переломные, кризисные времена, люди искусства, как правило, обращались к теме марионетки – куклы на нитях. Причем, интересно, что именно к марионетке, - другие виды театральных и не театральных кукол пользовались значительно меньшим внима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Марионетка даёт театральную формулу без плотского выражения, - писала в 1916 г. в своей известной статье «Марионетка» Юлия Леонидовна Слонимская, - Как алгебраические знаки заменяют определённые численные величины, так условная плоть марионетки заменяет реальную человеческую плоть. Марионетка создана человеком по образу и подобию своему. Но, повторяя человека, она привносит нечто, ей одной присущее, и вместо копии получается художественное создание, полное собственной таинственной жизни. Подражание превращается в творчество. […] Философы и поэты всех времён сравнивают человека с марионеткою, которая исполняет в театре жизни чью-то авторскую волю.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 человеку, подверженному страстям, обращена сатира Персия. Персий описывает, как скупость, сладострастие и другие страсти приказывают человеку и заставляют его идти туда, куда они его тянут. </w:t>
      </w:r>
    </w:p>
    <w:p>
      <w:pPr>
        <w:pStyle w:val="Normal"/>
        <w:spacing w:lineRule="auto" w:line="360"/>
        <w:ind w:firstLine="720"/>
        <w:jc w:val="both"/>
        <w:rPr/>
      </w:pPr>
      <w:r>
        <w:rPr>
          <w:rFonts w:cs="Times New Roman" w:ascii="Times New Roman" w:hAnsi="Times New Roman"/>
          <w:sz w:val="28"/>
          <w:szCs w:val="28"/>
        </w:rPr>
        <w:t>Марк Аврелий в своих изречениях призывает противопоставить твёрдую волю страстям: «Не допускай, чтобы то, что должно управлять тобою, оказалось в подчинении и двигалось, влекомое нитями… Пойми же когда-нибудь, что есть в тебе нечто более благородное, нежели то, чем двигают страсти, которые влекут тебя. Точно нитями»</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w:t>
      </w:r>
    </w:p>
    <w:p>
      <w:pPr>
        <w:pStyle w:val="Normal"/>
        <w:tabs>
          <w:tab w:val="clear" w:pos="720"/>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Апелляция к марионетке стала традиционной в истории мировой культуры. Как правило, идея куклы на нитях возникает именно в переломные исторические периоды. Свидетельств тому множество и примеров можно привести без числа. Наиболее очевидны те, которые относятся к началу и первым десятилетиям Х</w:t>
      </w:r>
      <w:r>
        <w:rPr>
          <w:rFonts w:cs="Times New Roman" w:ascii="Times New Roman" w:hAnsi="Times New Roman"/>
          <w:sz w:val="28"/>
          <w:szCs w:val="28"/>
          <w:lang w:val="en-US"/>
        </w:rPr>
        <w:t>I</w:t>
      </w:r>
      <w:r>
        <w:rPr>
          <w:rFonts w:cs="Times New Roman" w:ascii="Times New Roman" w:hAnsi="Times New Roman"/>
          <w:sz w:val="28"/>
          <w:szCs w:val="28"/>
        </w:rPr>
        <w:t>Х и ХХ столетий, когда «идея марионетки» становится одним из основных системообразующих приемов и образов в искусстве.</w:t>
      </w:r>
    </w:p>
    <w:p>
      <w:pPr>
        <w:pStyle w:val="Normal"/>
        <w:shd w:fill="FFFFFF" w:val="clear"/>
        <w:spacing w:lineRule="auto" w:line="360"/>
        <w:ind w:firstLine="454"/>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чему? – на мой взгляд, ответ на этот вопрос был сформулирован в 1733 г., когда в Приложении к Санкт-Петербургским Ведомостям, где появилась статья «</w:t>
      </w:r>
      <w:r>
        <w:rPr>
          <w:rFonts w:eastAsia="Times New Roman" w:cs="Times New Roman" w:ascii="Times New Roman" w:hAnsi="Times New Roman"/>
          <w:color w:val="000000"/>
          <w:sz w:val="28"/>
          <w:szCs w:val="28"/>
        </w:rPr>
        <w:t>О позорищных играх или комедиях и трагедиях»</w:t>
      </w:r>
      <w:r>
        <w:rPr>
          <w:rFonts w:cs="Times New Roman" w:ascii="Times New Roman" w:hAnsi="Times New Roman"/>
          <w:sz w:val="28"/>
          <w:szCs w:val="28"/>
        </w:rPr>
        <w:t>, в которой анонимный автор, размышляя</w:t>
      </w:r>
      <w:r>
        <w:rPr>
          <w:rFonts w:eastAsia="Times New Roman" w:cs="Times New Roman" w:ascii="Times New Roman" w:hAnsi="Times New Roman"/>
          <w:color w:val="000000"/>
          <w:sz w:val="28"/>
          <w:szCs w:val="28"/>
        </w:rPr>
        <w:t xml:space="preserve"> о кукольных представлениях писал, что «…между позорищными играми надлежит также и щитать и кукольныя игры, в которых представления не живыми персонами, но куклами делаются. Такие куклы толь искусно делаются, что все их члены тонкими проволоками как кому угодно обращать можно, и таким способом оным все движения человеческого тела изображаются […]  Такими бездушными фигурами </w:t>
      </w:r>
      <w:r>
        <w:rPr>
          <w:rFonts w:eastAsia="Times New Roman" w:cs="Times New Roman" w:ascii="Times New Roman" w:hAnsi="Times New Roman"/>
          <w:b/>
          <w:color w:val="000000"/>
          <w:sz w:val="28"/>
          <w:szCs w:val="28"/>
        </w:rPr>
        <w:t>естество вещи</w:t>
      </w:r>
      <w:r>
        <w:rPr>
          <w:rFonts w:eastAsia="Times New Roman" w:cs="Times New Roman" w:ascii="Times New Roman" w:hAnsi="Times New Roman"/>
          <w:color w:val="000000"/>
          <w:sz w:val="28"/>
          <w:szCs w:val="28"/>
        </w:rPr>
        <w:t xml:space="preserve"> толь исправно показывается»</w:t>
      </w:r>
      <w:r>
        <w:rPr>
          <w:rStyle w:val="FootnoteCharacters"/>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sz w:val="28"/>
          <w:szCs w:val="28"/>
        </w:rPr>
        <w:t>…</w:t>
      </w:r>
    </w:p>
    <w:p>
      <w:pPr>
        <w:pStyle w:val="Normal"/>
        <w:tabs>
          <w:tab w:val="clear" w:pos="720"/>
          <w:tab w:val="left" w:pos="1134" w:leader="none"/>
          <w:tab w:val="left" w:pos="8505" w:leader="none"/>
        </w:tabs>
        <w:spacing w:lineRule="auto" w:line="36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это, отмеченное автором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естество вещи», которое содержит в себе марионетка, и есть, на мой взгляд причина, по которой в кризисные периоды «идея марионетки» становится одним из важнейшим элементом культуры и искусства. </w:t>
      </w:r>
    </w:p>
    <w:p>
      <w:pPr>
        <w:pStyle w:val="Normal"/>
        <w:tabs>
          <w:tab w:val="clear" w:pos="720"/>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емецкие романтики воспринимали эту куклу как образ человека-марионетки в руках Судьбы. «Идея марионетки» стала одним из основных системообразующих образов, воспринималась, как некая модель, способствовала возникновению, формированию Романтизма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w:t>
      </w:r>
    </w:p>
    <w:p>
      <w:pPr>
        <w:pStyle w:val="Normal"/>
        <w:tabs>
          <w:tab w:val="clear" w:pos="720"/>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известной статье «О театре марионеток» Генриха фон Клейста, автор утверждал, что человеку никогда не добиться той высоты искусства, какая присуща марионетке. Только Бог и она обладают «бесконечным сознание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ворческой реакцией на это стала идея театра, в котором нет «живых актеров» </w:t>
      </w:r>
      <w:r>
        <w:rPr>
          <w:rFonts w:cs="Times New Roman" w:ascii="Times New Roman" w:hAnsi="Times New Roman"/>
          <w:sz w:val="28"/>
          <w:szCs w:val="28"/>
        </w:rPr>
        <w:t>–</w:t>
      </w:r>
      <w:r>
        <w:rPr>
          <w:rFonts w:cs="Times New Roman" w:ascii="Times New Roman" w:hAnsi="Times New Roman"/>
          <w:color w:val="000000"/>
          <w:sz w:val="28"/>
          <w:szCs w:val="28"/>
        </w:rPr>
        <w:t xml:space="preserve"> только куклы. В связи с этим Людвиг Тик создает свою теорию романтического стиля в театре.</w:t>
      </w:r>
    </w:p>
    <w:p>
      <w:pPr>
        <w:pStyle w:val="Normal"/>
        <w:tabs>
          <w:tab w:val="clear" w:pos="720"/>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Эта же идея впоследствии, в следующий переломный исторический период была подхвачена и развита русскими и европейскими деятелями театра, литературы, искусства начала ХХ столетия. </w:t>
      </w:r>
      <w:r>
        <w:rPr>
          <w:rFonts w:cs="Times New Roman" w:ascii="Times New Roman" w:hAnsi="Times New Roman"/>
          <w:sz w:val="28"/>
          <w:szCs w:val="28"/>
        </w:rPr>
        <w:t xml:space="preserve">Среди первых в Росс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ее начал развивать поэт-символист К. Бальмонт, который в 1903 г.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ихотворении «Кукольный театр» создал своеобразный поэтический образ искусства играющих кукол Серебряного века: «Я в кукольном театре. Предо мной, / Как тени от качающихся веток, / Исполненные прелестью двойной, / Меняются толпы марионеток. / Их каждый взгляд рассчитано-правдив, / Их каждый шаг правдоподобно меток. / Чувствительность проворством заменив, / Они полны немого обаянья, / Их modus operandi прозорлив. / Понявши все изящество молчанья, / Они играют в жизнь, в мечту, в любовь, / Без воплей, без стихов и без вещанья... / Но что всего важнее, как черта, / Достойная быть правилом навеки: / </w:t>
      </w:r>
      <w:r>
        <w:rPr>
          <w:rFonts w:cs="Times New Roman" w:ascii="Times New Roman" w:hAnsi="Times New Roman"/>
          <w:b/>
          <w:sz w:val="28"/>
          <w:szCs w:val="28"/>
        </w:rPr>
        <w:t>Вся цель их действий – только красота...»</w:t>
      </w:r>
      <w:r>
        <w:rPr>
          <w:rStyle w:val="FootnoteCharacters"/>
          <w:rStyle w:val="FootnoteAnchor"/>
          <w:rFonts w:cs="Times New Roman" w:ascii="Times New Roman" w:hAnsi="Times New Roman"/>
          <w:sz w:val="20"/>
          <w:szCs w:val="20"/>
        </w:rPr>
        <w:footnoteReference w:id="6"/>
      </w:r>
      <w:r>
        <w:rPr>
          <w:rFonts w:cs="Times New Roman" w:ascii="Times New Roman" w:hAnsi="Times New Roman"/>
        </w:rPr>
        <w:t>.</w:t>
      </w:r>
    </w:p>
    <w:p>
      <w:pPr>
        <w:pStyle w:val="Normal"/>
        <w:tabs>
          <w:tab w:val="clear" w:pos="720"/>
          <w:tab w:val="left" w:pos="1134" w:leader="none"/>
          <w:tab w:val="left" w:pos="8505" w:leader="none"/>
        </w:tabs>
        <w:spacing w:lineRule="auto" w:line="360"/>
        <w:ind w:firstLine="1134"/>
        <w:jc w:val="both"/>
        <w:rPr/>
      </w:pPr>
      <w:r>
        <w:rPr>
          <w:rFonts w:cs="Times New Roman" w:ascii="Times New Roman" w:hAnsi="Times New Roman"/>
          <w:sz w:val="28"/>
          <w:szCs w:val="28"/>
        </w:rPr>
        <w:t>В этом стихотворении обозначена исходная и конечная точки поисков «идеи марионетки» деятелями русской литературы, искусства, театра – ее обрядовые, ритуальные, магические истоки и функции. Первый импульс в этом процессе принадлежал поэтам-символистам. В начале ХХ в. творчество, способность к нему начинает определенным образом соотноситься с ритуалом, религией, а сами творцы – поэты, писатели – часто сравнивают себя с жрецами, прорицателями, пророками. Они стремятся заглянуть в будущее, предсказать его скрытые тенденции. В этой атмосфере идея Рока, Судьбы, идея человека-марионетки становится важным философско-эстетическим постулатом эпохи перемен.</w:t>
      </w:r>
    </w:p>
    <w:p>
      <w:pPr>
        <w:pStyle w:val="Normal"/>
        <w:tabs>
          <w:tab w:val="clear" w:pos="720"/>
          <w:tab w:val="left" w:pos="1134" w:leader="none"/>
          <w:tab w:val="left" w:pos="8505" w:leader="none"/>
        </w:tabs>
        <w:spacing w:lineRule="auto" w:line="360"/>
        <w:ind w:firstLine="1134"/>
        <w:jc w:val="both"/>
        <w:rPr/>
      </w:pPr>
      <w:r>
        <w:rPr>
          <w:rFonts w:cs="Times New Roman" w:ascii="Times New Roman" w:hAnsi="Times New Roman"/>
          <w:sz w:val="28"/>
          <w:szCs w:val="28"/>
        </w:rPr>
        <w:t xml:space="preserve">И что важно – при всех изменениях, которые неизбежны в периоды надломы – содержание «идеи марионетки» со времен Платона остается постоянным. Эта идея служит определенной константой в меняющемся мире, связующим звеном от античности до наших дней. </w:t>
      </w:r>
    </w:p>
    <w:p>
      <w:pPr>
        <w:pStyle w:val="Normal"/>
        <w:overflowPunct w:val="true"/>
        <w:autoSpaceDE w:val="true"/>
        <w:spacing w:lineRule="auto" w:line="360"/>
        <w:ind w:firstLine="720"/>
        <w:jc w:val="both"/>
        <w:textAlignment w:val="auto"/>
        <w:rPr>
          <w:rFonts w:ascii="Times New Roman" w:hAnsi="Times New Roman" w:cs="Times New Roman"/>
          <w:sz w:val="28"/>
          <w:szCs w:val="28"/>
        </w:rPr>
      </w:pPr>
      <w:r>
        <w:rPr>
          <w:rFonts w:cs="Times New Roman" w:ascii="Times New Roman" w:hAnsi="Times New Roman"/>
          <w:sz w:val="28"/>
          <w:szCs w:val="28"/>
        </w:rPr>
        <w:t>В фазы надлома, в периоды трансформация  идей цивилизации в обществе происходит своеобразная эмоциональная буря, которая, как правило, приводит к трагическим последствиям. Она дезориентирует и лишает возможности верно оценить ситуацию. Вот здесь-то платоновский дискурс о гибкой «золотой нити», которая одна должна управлять разумом, а другие – железные нити страстей – следует подчинить ее совершенному направлению, и дает тот стержень, ту опору, которая так необходима в безвременье. А людям искусства - стремление создать, выстроить в хаосе страстей переломного времени некий идеальный художественный мир.</w:t>
      </w:r>
    </w:p>
    <w:p>
      <w:pPr>
        <w:pStyle w:val="Normal"/>
        <w:tabs>
          <w:tab w:val="clear" w:pos="720"/>
          <w:tab w:val="left" w:pos="1134" w:leader="none"/>
          <w:tab w:val="left" w:pos="8505"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1907 г. журнал «Театр» публикует интервью с Андреем Белым: «Нас упрекают в кощунственном отношении к старому бытовому театру, - говорит в нем писатель, - в нас видят злодеев, посягающих на святая святых старого искусства, попирающих ногами идеально-красивые, мечтательно-прекрасные пьесы Гете и Шиллера, великие трагедии Шекспира […], но в этом жестоко ошибаются. [...]. Мы вовсе не считаем театр марионеток необходимостью, для настоящего времени он скорее роскошь»</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w:t>
      </w:r>
    </w:p>
    <w:p>
      <w:pPr>
        <w:pStyle w:val="Normal"/>
        <w:tabs>
          <w:tab w:val="clear" w:pos="720"/>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Идея куклы» как идеального исполнителя, как известно, отчетливее всего была сформулирована и, отчасти, реализована в театральных опытах реформатора сцены Гордоном Крэгом. Он писал: "Марионетки представляются мне последним отблеском какого-то благородного искусства, обломком минувшей цивилизации. […] Куклы это потомки великой и благородной семьи кумиров»</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w:t>
      </w:r>
    </w:p>
    <w:p>
      <w:pPr>
        <w:pStyle w:val="Normal"/>
        <w:tabs>
          <w:tab w:val="clear" w:pos="720"/>
          <w:tab w:val="left" w:pos="1134" w:leader="none"/>
          <w:tab w:val="left" w:pos="8505" w:leader="none"/>
          <w:tab w:val="left" w:pos="9072"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Актер должен будет уйти, а на смену ему грядет фигура неодушевленная – назовем ее сверхмарионеткой»</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8"/>
          <w:szCs w:val="28"/>
        </w:rPr>
        <w:t>, – утверждал режиссер. Размышляя о будущем театра, Крэг приходит к мысли, что вся мировая театральная культура выросла из «кукольного зерна» и что имеет смысл вернуться к этому «зерну» и попытаться пересадить его на более благоприятную почву, и тогда новый Театр принесет и новые, неизвестные плоды. Крэг писал: «Насмехаясь над марионеткой и оскорбляя ее, мы в действительности смеемся над самими собой и над собственным духовным оскудением, глумимся над своими отброшенными верованиями и порушенными кумирами»</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rPr>
        <w:t>.</w:t>
      </w:r>
    </w:p>
    <w:p>
      <w:pPr>
        <w:pStyle w:val="Normal"/>
        <w:tabs>
          <w:tab w:val="clear" w:pos="720"/>
          <w:tab w:val="left" w:pos="1134" w:leader="none"/>
          <w:tab w:val="left" w:pos="8505" w:leader="none"/>
          <w:tab w:val="left" w:pos="9072" w:leader="none"/>
        </w:tabs>
        <w:spacing w:lineRule="auto" w:line="360"/>
        <w:ind w:firstLine="1134"/>
        <w:jc w:val="both"/>
        <w:rPr/>
      </w:pPr>
      <w:r>
        <w:rPr>
          <w:rFonts w:cs="Times New Roman" w:ascii="Times New Roman" w:hAnsi="Times New Roman"/>
          <w:sz w:val="28"/>
          <w:szCs w:val="28"/>
        </w:rPr>
        <w:t>Идея сверхмарионетки в 1920-х гг. так и не была реализована. Впрочем, также как и идея сверхчеловека...</w:t>
      </w:r>
    </w:p>
    <w:p>
      <w:pPr>
        <w:pStyle w:val="Normal"/>
        <w:tabs>
          <w:tab w:val="clear" w:pos="720"/>
          <w:tab w:val="left" w:pos="1134"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ем не менее, движение деятелей русского искусства того времени «в сторону марионетки», их стремление понять это явление и выразить через куклу ощущение приближающейся катастрофы, было повсеместным. </w:t>
      </w:r>
    </w:p>
    <w:p>
      <w:pPr>
        <w:pStyle w:val="Normal"/>
        <w:tabs>
          <w:tab w:val="clear" w:pos="720"/>
          <w:tab w:val="left" w:pos="1134" w:leader="none"/>
          <w:tab w:val="left" w:pos="8505" w:leader="none"/>
          <w:tab w:val="left" w:pos="90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Куклы </w:t>
      </w:r>
      <w:r>
        <w:rPr>
          <w:rFonts w:cs="Times New Roman" w:ascii="Times New Roman" w:hAnsi="Times New Roman"/>
          <w:sz w:val="28"/>
          <w:szCs w:val="28"/>
        </w:rPr>
        <w:t>–</w:t>
      </w:r>
      <w:r>
        <w:rPr>
          <w:rFonts w:cs="Times New Roman" w:ascii="Times New Roman" w:hAnsi="Times New Roman"/>
          <w:color w:val="000000"/>
          <w:sz w:val="28"/>
          <w:szCs w:val="28"/>
        </w:rPr>
        <w:t xml:space="preserve"> громоотвод кощунства» утверждал А. Белый.</w:t>
      </w:r>
    </w:p>
    <w:p>
      <w:pPr>
        <w:pStyle w:val="Normal"/>
        <w:spacing w:lineRule="auto" w:line="360"/>
        <w:ind w:firstLine="1134"/>
        <w:jc w:val="both"/>
        <w:rPr/>
      </w:pPr>
      <w:r>
        <w:rPr>
          <w:rFonts w:cs="Times New Roman" w:ascii="Times New Roman" w:hAnsi="Times New Roman"/>
          <w:sz w:val="28"/>
          <w:szCs w:val="28"/>
        </w:rPr>
        <w:t>Деятели искусства Серебряного века, осваивая народные, фольклорные традиции, использовали их ценнейшие элементы. Появились поэты, писатели, художники, режиссеры, художественные, литературные кружки, изучающие возможности марионетки, ставящие перед собой задачу создания некой особой кукольной пьесы для особого кукольного спектакля.</w:t>
      </w:r>
    </w:p>
    <w:p>
      <w:pPr>
        <w:pStyle w:val="Normal"/>
        <w:spacing w:lineRule="auto" w:line="36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ов тому множество – от замыслов Андрея Белого до набросков пьесы для марионеток Е.Б. Вахтангова – сценария кукольной пантомимы с участием Пьеро, Арлекина и Коломбины, написанного выдающимся русским режиссером в 1915 г. в традициях итальянской комедии масок</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rPr>
        <w:t>.</w:t>
      </w:r>
      <w:r>
        <w:rPr>
          <w:rFonts w:cs="Times New Roman" w:ascii="Times New Roman" w:hAnsi="Times New Roman"/>
          <w:sz w:val="28"/>
          <w:szCs w:val="28"/>
        </w:rPr>
        <w:t xml:space="preserve"> Любопытно, что почти в то же самое очень похожий сюжет стал основой для создания испанским драматургом Хасинто Бенавенте-и-Мартинесом пьесы для марионеток кукол «Игра интересов», за которую автору в 1922 г. была присуждена Нобелевская премия.</w:t>
      </w:r>
    </w:p>
    <w:p>
      <w:pPr>
        <w:pStyle w:val="Normal"/>
        <w:spacing w:lineRule="auto" w:line="360"/>
        <w:ind w:firstLine="1134"/>
        <w:jc w:val="both"/>
        <w:rPr/>
      </w:pPr>
      <w:r>
        <w:rPr>
          <w:rFonts w:cs="Times New Roman" w:ascii="Times New Roman" w:hAnsi="Times New Roman"/>
          <w:sz w:val="28"/>
          <w:szCs w:val="28"/>
        </w:rPr>
        <w:t xml:space="preserve">«Идея марионетки», будучи некоей постоянной величиной, так или иначе возвращающейся в переломные исторические периоды, в искусстве часто влечет за собой не предумышленное, но прямое повторение пройденных художественных приемов и идей. Идеи переломных времен, как бы носятся в воздухе. Так, например, сейчас в ГАЦТК им. С.Образцова талантливый и известный режиссер Е. Ибрагимов ставит чеховскую «Свадьбу», в которой «живые актеры» добиваются полной пластической имитации кукольного театра. Роли марионеток исполняют люди. Но если вспомнить историю отечественного театра, то мы найдем здесь полную аналогию с постановкой той же чеховской «Свадьбы» Евг. Вахтанговым с совершенно идентичным замыслом.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ой из главных задач людей искусства в эпохи перемен – создание некоего нового мира. По П.Флоренскому – это «осуществление новой реальности», которая «…входит в освобожденное пространство и заполняет праздничную раму жизни. Хор зрителей объединяется куклою и питает ее через кукольника своими глубинными волнениями, которым нет места в повседневности»</w:t>
      </w:r>
      <w:r>
        <w:rPr>
          <w:rStyle w:val="FootnoteCharacters"/>
          <w:rStyle w:val="FootnoteAnchor"/>
          <w:rFonts w:cs="Times New Roman" w:ascii="Times New Roman" w:hAnsi="Times New Roman"/>
        </w:rPr>
        <w:footnoteReference w:id="12"/>
      </w:r>
      <w:r>
        <w:rPr>
          <w:rFonts w:cs="Times New Roman" w:ascii="Times New Roman" w:hAnsi="Times New Roman"/>
          <w:sz w:val="28"/>
          <w:szCs w:val="28"/>
        </w:rPr>
        <w:t>. Через куклу – по Флоренскому – «…мы вновь, хотя бы и смутно видим утраченный Эдем»</w:t>
      </w:r>
      <w:r>
        <w:rPr>
          <w:rStyle w:val="FootnoteCharacters"/>
          <w:rStyle w:val="FootnoteAnchor"/>
          <w:rFonts w:cs="Times New Roman" w:ascii="Times New Roman" w:hAnsi="Times New Roman"/>
        </w:rPr>
        <w:footnoteReference w:id="13"/>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color w:val="000000"/>
          <w:sz w:val="28"/>
          <w:szCs w:val="28"/>
        </w:rPr>
        <w:tab/>
      </w:r>
      <w:r>
        <w:rPr>
          <w:rFonts w:cs="Times New Roman" w:ascii="Times New Roman" w:hAnsi="Times New Roman"/>
          <w:sz w:val="28"/>
          <w:szCs w:val="28"/>
        </w:rPr>
        <w:t>Собственно эту, вот уже несколько тысяч лет, небанальную функцию поиска утраченного Эдема и обеспечивает в эпохи надлома и крушений империй древняя, но всегда новая и оригинальная «идея марионе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П. Голдовский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1"/>
          <w:szCs w:val="21"/>
        </w:rPr>
        <w:t>Платон. Законы. Перевод Егунова А.И. // Собрание сочинений в трех томах (четырех книгах). М., 1972. Т.3. Ч.I 644c–645.</w:t>
      </w:r>
    </w:p>
    <w:p>
      <w:pPr>
        <w:pStyle w:val="Footnote"/>
        <w:rPr/>
      </w:pPr>
      <w:r>
        <w:rPr/>
      </w:r>
    </w:p>
  </w:footnote>
  <w:footnote w:id="3">
    <w:p>
      <w:pPr>
        <w:pStyle w:val="Footnote"/>
        <w:rPr/>
      </w:pPr>
      <w:r>
        <w:rPr>
          <w:rStyle w:val="FootnoteCharacters"/>
        </w:rPr>
        <w:footnoteRef/>
      </w:r>
      <w:r>
        <w:rPr/>
        <w:t xml:space="preserve"> </w:t>
      </w:r>
      <w:r>
        <w:rPr/>
        <w:t>Ю.</w:t>
      </w:r>
      <w:r>
        <w:rPr>
          <w:rFonts w:cs="Times New Roman" w:ascii="Times New Roman" w:hAnsi="Times New Roman"/>
          <w:sz w:val="18"/>
          <w:szCs w:val="18"/>
        </w:rPr>
        <w:t xml:space="preserve">Слонимская, Марионетка, - </w:t>
      </w:r>
      <w:r>
        <w:rPr>
          <w:rStyle w:val="Emphasis"/>
          <w:rFonts w:cs="Times New Roman" w:ascii="Times New Roman" w:hAnsi="Times New Roman"/>
          <w:sz w:val="18"/>
          <w:szCs w:val="18"/>
        </w:rPr>
        <w:t>Аполлон" №3 , 1916 г.</w:t>
      </w:r>
    </w:p>
  </w:footnote>
  <w:footnote w:id="4">
    <w:p>
      <w:pPr>
        <w:pStyle w:val="Footnote"/>
        <w:rPr/>
      </w:pPr>
      <w:r>
        <w:rPr>
          <w:rStyle w:val="FootnoteCharacters"/>
        </w:rPr>
        <w:footnoteRef/>
      </w:r>
      <w:r>
        <w:rPr/>
        <w:t xml:space="preserve"> </w:t>
      </w:r>
      <w:r>
        <w:rPr>
          <w:rFonts w:cs="Times New Roman" w:ascii="Times New Roman" w:hAnsi="Times New Roman"/>
          <w:sz w:val="20"/>
          <w:szCs w:val="20"/>
        </w:rPr>
        <w:t>О позорищных играх или комедиях и трагедиях // Санкт-Петербургские ведомости. 1733. 4 июня.</w:t>
      </w:r>
    </w:p>
    <w:p>
      <w:pPr>
        <w:pStyle w:val="Footnote"/>
        <w:rPr/>
      </w:pPr>
      <w:r>
        <w:rPr/>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лейст Г. О театре марионеток // Клейст Г. Избранное. М.: Худож. лит., 1977. С. 514.</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ьмонт К.Д. Кукольный театр // Бальмонт К.Д. Стихотворения. М.: Книга, 1989. С. 249.</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ый А. Театр Марионеток // Театр. 1907. № 61. С. 11–12.</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рэг Э.Г. Искусство театра. СПб, 1912.стр.46</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рэг Г. Актер и сверхмарионетка // Крэг Г.</w:t>
      </w:r>
      <w:r>
        <w:rPr>
          <w:rFonts w:cs="Times New Roman" w:ascii="Times New Roman" w:hAnsi="Times New Roman"/>
          <w:sz w:val="20"/>
          <w:szCs w:val="20"/>
        </w:rPr>
        <w:t xml:space="preserve"> Воспоминания. Статьи. Письма. М.: Искусство, 1988. С. 227.</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эг Г. Актер и сверхмарионетка // Крэг Г. Воспоминания. Статьи. Письма. М.: Искусство, 1988. С. 232.</w:t>
      </w:r>
    </w:p>
  </w:footnote>
  <w:footnote w:id="11">
    <w:p>
      <w:pPr>
        <w:pStyle w:val="Footnote"/>
        <w:rPr/>
      </w:pPr>
      <w:r>
        <w:rPr>
          <w:rStyle w:val="FootnoteCharacters"/>
        </w:rPr>
        <w:footnoteRef/>
      </w:r>
      <w:r>
        <w:rPr>
          <w:rFonts w:cs="Times New Roman" w:ascii="Times New Roman" w:hAnsi="Times New Roman"/>
          <w:sz w:val="20"/>
          <w:szCs w:val="20"/>
        </w:rPr>
        <w:t>См.: Вахтангов Е.Б. Из записной тетради // Вахтангов Е.Б. Записки. Письма. Статьи. М.-Л.: Искусство, 1939. С. 74–81.</w:t>
      </w:r>
    </w:p>
  </w:footnote>
  <w:footnote w:id="12">
    <w:p>
      <w:pPr>
        <w:pStyle w:val="1"/>
        <w:ind w:hanging="0"/>
        <w:jc w:val="left"/>
        <w:rPr/>
      </w:pPr>
      <w:r>
        <w:rPr>
          <w:rStyle w:val="FootnoteCharacters"/>
        </w:rPr>
        <w:footnoteRef/>
      </w:r>
      <w:r>
        <w:rPr>
          <w:sz w:val="20"/>
        </w:rPr>
        <w:t xml:space="preserve"> </w:t>
      </w:r>
      <w:r>
        <w:rPr>
          <w:sz w:val="20"/>
        </w:rPr>
        <w:t>Флоренский П.А. Предисловие к “Запискам петрушечника” Н.Я.Симонович-Ефимовой. 1925// Что же такое театр кукол? М. 1990, стр.72.</w:t>
      </w:r>
    </w:p>
  </w:footnote>
  <w:footnote w:id="13">
    <w:p>
      <w:pPr>
        <w:pStyle w:val="Footnote"/>
        <w:rPr/>
      </w:pPr>
      <w:r>
        <w:rPr>
          <w:rStyle w:val="FootnoteCharacters"/>
        </w:rPr>
        <w:footnoteRef/>
      </w:r>
      <w:r>
        <w:rPr/>
        <w:t xml:space="preserve"> </w:t>
      </w:r>
      <w:r>
        <w:rPr/>
        <w:t>Там ж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Batang;바탕" w:cs="MS Sans Serif;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sz w:val="16"/>
      <w:szCs w:val="16"/>
      <w:vertAlign w:val="superscript"/>
    </w:rPr>
  </w:style>
  <w:style w:type="character" w:styleId="PageNumber">
    <w:name w:val="Page Number"/>
    <w:basedOn w:val="Style1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w:hAnsi="Times" w:cs="Times"/>
      <w:sz w:val="16"/>
      <w:szCs w:val="16"/>
    </w:rPr>
  </w:style>
  <w:style w:type="paragraph" w:styleId="Style15">
    <w:name w:val="Текст"/>
    <w:basedOn w:val="Normal"/>
    <w:qFormat/>
    <w:pPr>
      <w:overflowPunct w:val="true"/>
      <w:autoSpaceDE w:val="true"/>
      <w:textAlignment w:val="auto"/>
    </w:pPr>
    <w:rPr>
      <w:rFonts w:ascii="Courier New" w:hAnsi="Courier New" w:eastAsia="Times New Roman" w:cs="Times New Roman"/>
    </w:rPr>
  </w:style>
  <w:style w:type="paragraph" w:styleId="BodyTextIndent2">
    <w:name w:val="Body Text Indent 2"/>
    <w:basedOn w:val="Normal"/>
    <w:qFormat/>
    <w:pPr>
      <w:overflowPunct w:val="true"/>
      <w:autoSpaceDE w:val="true"/>
      <w:ind w:firstLine="72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TextBody"/>
    <w:qFormat/>
    <w:pPr>
      <w:overflowPunct w:val="true"/>
      <w:autoSpaceDE w:val="true"/>
      <w:spacing w:lineRule="auto" w:line="360" w:before="0" w:after="0"/>
      <w:ind w:firstLine="510"/>
      <w:jc w:val="both"/>
      <w:textAlignment w:val="auto"/>
    </w:pPr>
    <w:rPr>
      <w:rFonts w:ascii="PosterBodoni BT;Georgia" w:hAnsi="PosterBodoni BT;Georgia" w:eastAsia="PosterBodoni BT;Georgia"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23:00Z</dcterms:created>
  <dc:creator>Boris</dc:creator>
  <dc:description/>
  <cp:keywords/>
  <dc:language>en-US</dc:language>
  <cp:lastModifiedBy>Boris</cp:lastModifiedBy>
  <dcterms:modified xsi:type="dcterms:W3CDTF">2010-06-20T10:24:00Z</dcterms:modified>
  <cp:revision>3</cp:revision>
  <dc:subject/>
  <dc:title>«Русский театр кукол – от барокко до постмодерна»</dc:title>
</cp:coreProperties>
</file>